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730"/>
        <w:gridCol w:w="163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鸿运洗选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22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dc5054d9cbf3db259ef36e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恒信建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22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.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dc50bc7b0bb1045265661e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金星矿山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22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2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ded8b392577b0db39ef806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马世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22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.468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def896aa203934ec9ef58d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3-06-30T09:42:00Z</cp:lastPrinted>
  <dcterms:modified xsi:type="dcterms:W3CDTF">2024-03-04T01:48:1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D750DE641DBBC79EB4159E3E0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DI4ZjAzNzA1NDhlZGNiYmYyZjJmMTRiNDcyNWY0MWEifQ==</vt:lpwstr>
  </property>
</Properties>
</file>