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1"/>
        <w:gridCol w:w="654"/>
        <w:gridCol w:w="675"/>
        <w:gridCol w:w="718"/>
        <w:gridCol w:w="692"/>
        <w:gridCol w:w="672"/>
        <w:gridCol w:w="873"/>
        <w:gridCol w:w="1019"/>
        <w:gridCol w:w="3638"/>
        <w:gridCol w:w="203"/>
        <w:gridCol w:w="630"/>
        <w:gridCol w:w="705"/>
        <w:gridCol w:w="750"/>
        <w:gridCol w:w="665"/>
        <w:gridCol w:w="665"/>
      </w:tblGrid>
      <w:tr>
        <w:trPr>
          <w:trHeight w:val="3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方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危险废物类别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有效期</w:t>
            </w:r>
          </w:p>
        </w:tc>
      </w:tr>
      <w:tr>
        <w:trPr>
          <w:trHeight w:val="3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规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收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利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李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 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, 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弘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22</w:t>
            </w:r>
          </w:p>
        </w:tc>
      </w:tr>
      <w:tr>
        <w:trPr>
          <w:trHeight w:val="2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 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7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9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废包装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废包装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、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9</w:t>
            </w:r>
          </w:p>
        </w:tc>
      </w:tr>
      <w:tr>
        <w:trPr>
          <w:trHeight w:val="2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5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东佳集团股份有限公司、济南裕兴化工有限责任公司等产生的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山东冠县北方管业有限公司、聊城市飞达金属表面处理有限公司、临清市鸿基集团有限公司、山东冠县航隆精密薄板有限公司、聊城市开发区华谊金属表面处理厂、聊城市碧波金属表面处理有限公司、东阿县弘易金属材料有限公司、东阿万晟金属制品有限公司、山东冠县光大复合材料有限公司等产生的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6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继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置、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铁桶（废油漆桶、废润滑油桶），不含有铝等其他金属材质的油漆桶、润滑油桶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</w:t>
            </w:r>
          </w:p>
        </w:tc>
      </w:tr>
      <w:tr>
        <w:trPr>
          <w:trHeight w:val="3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春雨废旧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山东省聊城市阳谷县石佛镇祥光生态工业园铜桥路中段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8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培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5.2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)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莘县国环资源开发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国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旺云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化工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、物化、填埋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</w:rPr>
              <w:t>焚烧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4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有机溶剂与含有机溶剂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9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6-049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21-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3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4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1-140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化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化学药品原料药制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1-002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6-3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无机氰化物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4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9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填埋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料、油墨、颜料及类似产品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治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261-040-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84-002-2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92-003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含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7.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继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废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小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1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顺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24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1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金属表面酸洗产生的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(336-064-17),HW34(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2.1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1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、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解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不含有铝等其他金属材质的废油漆桶、废油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7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医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优艺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景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损伤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1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6.23</w:t>
            </w:r>
          </w:p>
        </w:tc>
      </w:tr>
      <w:tr>
        <w:trPr>
          <w:trHeight w:val="5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4</w:t>
            </w:r>
          </w:p>
        </w:tc>
      </w:tr>
      <w:tr>
        <w:trPr>
          <w:trHeight w:val="5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8.1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21</w:t>
            </w:r>
          </w:p>
        </w:tc>
      </w:tr>
      <w:tr>
        <w:trPr>
          <w:trHeight w:val="3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9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铅酸蓄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县墨轩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4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方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铅蓄电池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22</w:t>
            </w:r>
            <w:r>
              <w:rPr>
                <w:sz w:val="15"/>
                <w:szCs w:val="15"/>
                <w:lang w:val="en-US" w:eastAsia="zh-CN"/>
              </w:rPr>
              <w:t>年办理</w:t>
            </w:r>
            <w:r>
              <w:rPr>
                <w:sz w:val="15"/>
                <w:szCs w:val="15"/>
                <w:lang w:val="en-US" w:eastAsia="zh-CN"/>
              </w:rPr>
              <w:t>35</w:t>
            </w:r>
            <w:r>
              <w:rPr>
                <w:sz w:val="15"/>
                <w:szCs w:val="15"/>
                <w:lang w:val="en-US" w:eastAsia="zh-CN"/>
              </w:rPr>
              <w:t>个业务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新申请和换证共计</w:t>
            </w:r>
            <w:r>
              <w:rPr>
                <w:sz w:val="15"/>
                <w:szCs w:val="15"/>
                <w:lang w:val="en-US" w:eastAsia="zh-CN"/>
              </w:rPr>
              <w:t>28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其中新申请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鲁西硅化工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金惠诚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墨轩</w:t>
            </w:r>
            <w:r>
              <w:rPr>
                <w:sz w:val="15"/>
                <w:szCs w:val="15"/>
                <w:lang w:val="en-US" w:eastAsia="zh-CN"/>
              </w:rPr>
              <w:t xml:space="preserve">). </w:t>
            </w:r>
            <w:r>
              <w:rPr>
                <w:sz w:val="15"/>
                <w:szCs w:val="15"/>
                <w:lang w:val="en-US" w:eastAsia="zh-CN"/>
              </w:rPr>
              <w:t>经营许可变更：</w:t>
            </w:r>
            <w:r>
              <w:rPr>
                <w:sz w:val="15"/>
                <w:szCs w:val="15"/>
                <w:lang w:val="en-US" w:eastAsia="zh-CN"/>
              </w:rPr>
              <w:t>7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蓝顺新能源科技有限公司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山东顺世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聊城龙宇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巨生源物资回收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莘县国环资源开发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高唐县生科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鲁西化工</w:t>
            </w:r>
            <w:r>
              <w:rPr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sz w:val="15"/>
                <w:szCs w:val="15"/>
                <w:lang w:val="en-US" w:eastAsia="zh-CN"/>
              </w:rPr>
              <w:t>系统受理</w:t>
            </w:r>
            <w:r>
              <w:rPr>
                <w:sz w:val="15"/>
                <w:szCs w:val="15"/>
                <w:lang w:val="en-US" w:eastAsia="zh-CN"/>
              </w:rPr>
              <w:t>41</w:t>
            </w:r>
            <w:r>
              <w:rPr>
                <w:sz w:val="15"/>
                <w:szCs w:val="15"/>
                <w:lang w:val="en-US" w:eastAsia="zh-CN"/>
              </w:rPr>
              <w:t>个业务其中鲁西化工合并证件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个证件合并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不予许可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危险废物类的不予许可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延期贮存的不予许可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危险废物许可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其中变更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新或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2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.2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金属表面处理污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型材加工含铝废碱液，渣、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2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</w:tr>
      <w:tr>
        <w:trPr>
          <w:trHeight w:val="2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开始启用省厅章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3.3.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泉林集团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李洪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光明东路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国道路北泉林污水处理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12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950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6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3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8</w:t>
            </w:r>
          </w:p>
        </w:tc>
      </w:tr>
      <w:tr>
        <w:trPr>
          <w:trHeight w:val="4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铭滔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（原茌平冠宏机械铸造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铝灰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延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993.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其中含锌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19.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渣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3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25.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弃铅酸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6.27</w:t>
            </w:r>
          </w:p>
        </w:tc>
      </w:tr>
      <w:tr>
        <w:trPr>
          <w:trHeight w:val="6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7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8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8.8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、飞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冶纸业银河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谷华轩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诺丰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彦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蓄电池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中和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广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符合入厂限值的废酸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盐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硫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盛泉再生资源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勇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）其中市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省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新申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到期换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沾染矿物油的废弃包装物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金属桶碎片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废包装物和废机油滤芯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、废塑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5.1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4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4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lineRule="exact" w:line="590"/>
      <w:ind w:firstLine="640"/>
      <w:jc w:val="center"/>
      <w:textAlignment w:val="baseline"/>
    </w:pPr>
    <w:rPr>
      <w:rFonts w:ascii="方正小标宋简体" w:hAnsi="方正小标宋简体" w:eastAsia="方正小标宋简体" w:cs="Times New Roman"/>
      <w:kern w:val="2"/>
      <w:sz w:val="44"/>
      <w:szCs w:val="20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03-05T08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6D34F95844A3BCCE360FA82AB9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