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新大密度板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3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e7bbad1f605745389ef5f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嘉轩工贸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3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e7bc66eea208af899ef81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双盛新型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3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e937c6aa203934ec9ef64b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永发汽车配件门市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9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3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45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f3b79deea208af899f01e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省维斯德尔铝业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2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3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46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fcfcf74ec60f7d5b81641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4-01T02:01:3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