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山东新基德电器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0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030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9639300" cy="45720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http://www.lckfq.gov.cn/site_kfqsthjj/channel_kfq_lcjjjskfqsthjfjv_68e/doc_6608e02f4ec60f7d5b8164c9.htm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城市森德汽车配件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0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562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031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4-04-01T02:55:5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