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u w:val="single"/>
          <w:lang w:val="en-US" w:eastAsia="zh-CN"/>
        </w:rPr>
        <w:t>阳谷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县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u w:val="single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环境行政处罚案件公示情况表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35"/>
        <w:gridCol w:w="2910"/>
        <w:gridCol w:w="1590"/>
        <w:gridCol w:w="5730"/>
        <w:gridCol w:w="1638"/>
      </w:tblGrid>
      <w:tr>
        <w:trPr>
          <w:trHeight w:val="7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处罚决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书文号、下达时间、处罚金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信息公开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公开网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山东柯信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31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.8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5f24f795249e4f7ff9f004a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昊翔软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31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9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5f24fa0bf55af8008656826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佳彩印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31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.12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5f24fcd8c92fdc5d29efe35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卓盛新型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31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.3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5f2501118f107a7fe6567c7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阳谷聚银工贸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319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5f8e7f4a5af85e82b8163c6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范县国川建筑劳务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聊（阳）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环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〔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号，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240327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罚款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.37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zh-CN"/>
              </w:rPr>
              <w:t>万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  <w:t>http://www.yanggu.gov.cn/site_ygssthjjygxfjj/channel_x_5688_7034/doc_660613c18b19faa390b2ab20.htm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546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1077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3-06-30T09:42:00Z</cp:lastPrinted>
  <dcterms:modified xsi:type="dcterms:W3CDTF">2024-03-29T07:07:5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31D750DE641DBBC79EB4159E3E00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MDI4ZjAzNzA1NDhlZGNiYmYyZjJmMTRiNDcyNWY0MWEifQ==</vt:lpwstr>
  </property>
</Properties>
</file>