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83"/>
        <w:gridCol w:w="681"/>
        <w:gridCol w:w="654"/>
        <w:gridCol w:w="675"/>
        <w:gridCol w:w="718"/>
        <w:gridCol w:w="692"/>
        <w:gridCol w:w="672"/>
        <w:gridCol w:w="873"/>
        <w:gridCol w:w="1019"/>
        <w:gridCol w:w="3638"/>
        <w:gridCol w:w="203"/>
        <w:gridCol w:w="630"/>
        <w:gridCol w:w="705"/>
        <w:gridCol w:w="750"/>
        <w:gridCol w:w="665"/>
        <w:gridCol w:w="665"/>
      </w:tblGrid>
      <w:tr>
        <w:trPr>
          <w:trHeight w:val="379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许可证编号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发证机关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发证日期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法人名称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所在市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法定代表人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住   所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经营设施地址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核准经营方式</w:t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核准经营危险废物类别</w:t>
            </w:r>
          </w:p>
        </w:tc>
        <w:tc>
          <w:tcPr>
            <w:tcW w:w="22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核准经营规模（吨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年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许可证有效期</w:t>
            </w:r>
          </w:p>
        </w:tc>
      </w:tr>
      <w:tr>
        <w:trPr>
          <w:trHeight w:val="379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总规模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收集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利用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处置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6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临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5"/>
                <w:szCs w:val="15"/>
                <w:lang w:val="en-US" w:eastAsia="zh-CN"/>
              </w:rPr>
              <w:t>2021.1.19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5"/>
                <w:szCs w:val="15"/>
              </w:rPr>
              <w:t>高唐弘晟环保科技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5"/>
                <w:szCs w:val="15"/>
              </w:rPr>
              <w:t>李倩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山东聊城市高唐县汇鑫街道时风西路西首路南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山东聊城市高唐县汇鑫街道时风西路西首路南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转运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3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6(900-401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9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(900-19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5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(900-005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6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7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0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0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0-00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26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32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3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99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101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10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6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1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10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2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2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3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4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8(772-002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5-18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3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2-00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00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4-00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4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3-001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5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3-34, 900-300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8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49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;HW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59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3-003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1-002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0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6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99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70-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71-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;HW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7-46,900-03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;HW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2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9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9-00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2-49,900-044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5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6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99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;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51-50,261-152-50, 261-154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64-50, 263-013-50,271-006-50,276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7-50,900-048-50,900-04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转运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黑体" w:cs="宋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5"/>
                <w:szCs w:val="15"/>
                <w:lang w:val="en-US" w:eastAsia="zh-CN"/>
              </w:rPr>
              <w:t>2022.1.19</w:t>
            </w:r>
          </w:p>
        </w:tc>
      </w:tr>
      <w:tr>
        <w:trPr>
          <w:trHeight w:val="8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临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1.19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唐生科环保科技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悦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高唐县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经济开发区安康社区省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以南（高唐县华信工贸有限公司院内）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高唐县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经济开发区安康社区省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以南（高唐县华信工贸有限公司院内）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转运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药物、药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2-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农药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0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2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3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有机溶剂与含有机溶剂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401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2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4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5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7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9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398-0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1-0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19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5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005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6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7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0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26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32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染料、涂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3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99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树脂类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101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10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6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1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感光材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10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2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6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73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表面处理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1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2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3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4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焚烧处置残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772-002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5-18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铜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4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1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锌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3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2-00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汞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2-00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00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0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铅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4-00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4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3-001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5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3-34, 313-001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5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7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0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1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2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3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4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5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6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7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8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49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;HW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碱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59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3-003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1-002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0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6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99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镍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5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;HW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色金属冶炼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02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2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9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1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9-00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不含感染性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2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4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99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;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51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52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、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54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64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3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8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9-5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转运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黑体" w:cs="宋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5"/>
                <w:szCs w:val="15"/>
                <w:lang w:val="en-US" w:eastAsia="zh-CN"/>
              </w:rPr>
              <w:t>2022.1.19</w:t>
            </w:r>
          </w:p>
        </w:tc>
      </w:tr>
      <w:tr>
        <w:trPr>
          <w:trHeight w:val="8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临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丽景环境科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关弘宇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莘县莘亭办事处鲁西经济开发区甘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莘县莘亭办事处鲁西经济开发区甘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转运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药物、药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2-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农药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08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0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1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3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有机溶剂与含有机溶剂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2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5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7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0-409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19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6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5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7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15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26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0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0-00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染料、涂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1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3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99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树脂类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101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103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10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6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1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感光材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表面处理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2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5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8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4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铜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4-001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4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5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1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锌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3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汞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7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1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铅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4-00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5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酚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70-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71-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镍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2-49,900-044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5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6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99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52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61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6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8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转运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黑体" w:cs="宋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5"/>
                <w:szCs w:val="15"/>
                <w:lang w:val="en-US" w:eastAsia="zh-CN"/>
              </w:rPr>
              <w:t>2022.1.22</w:t>
            </w:r>
          </w:p>
        </w:tc>
      </w:tr>
      <w:tr>
        <w:trPr>
          <w:trHeight w:val="27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6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2.7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绿动力环保科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纪传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茌平县胡屯镇陶桥村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茌平县胡屯镇陶桥村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19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7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8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5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6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7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5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06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; 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煤焦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3-11)10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转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5"/>
                <w:szCs w:val="15"/>
                <w:lang w:val="en-US" w:eastAsia="zh-CN"/>
              </w:rPr>
              <w:t>2022.2.7</w:t>
            </w:r>
          </w:p>
        </w:tc>
      </w:tr>
      <w:tr>
        <w:trPr>
          <w:trHeight w:val="8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临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2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茌平通行环保设备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淑珍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茌平县振兴街道吴官屯工业园区一号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茌平县振兴街道吴官屯工业园区一号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利用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en-US" w:eastAsia="zh-CN"/>
              </w:rPr>
              <w:t>H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W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药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1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3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5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2-003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1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4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5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8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药物、药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2-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农药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02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0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2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3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木材防腐剂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-001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-003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4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有机溶剂与含有机溶剂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4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5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7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9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19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5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6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7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5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7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9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2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7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9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32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染料、涂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05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09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1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2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99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树脂类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10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6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1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感光材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10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2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7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49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63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表面处理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2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7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2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4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6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9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1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铬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0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7-002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铜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4-001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4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5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锌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3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2-00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汞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91-00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92-00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22-002-2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7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00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00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0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3-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10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铅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4-00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2-001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4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3-001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4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3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0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8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碱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2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3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6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99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棉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9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60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2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8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7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73-002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0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2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镍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5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色金属冶炼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02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16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3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6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8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1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2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4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3-001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6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2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4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3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99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51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52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64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6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73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3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8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9-5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5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废油漆桶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金属桶、废机油滤芯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焚烧处置残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772-003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焚烧过的油漆桶碎片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塑料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废塑料桶、废有机溶剂桶、易于氢氧化钠反应，不与碱反应的有机溶剂桶不回收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5"/>
                <w:szCs w:val="15"/>
                <w:lang w:val="en-US" w:eastAsia="zh-CN"/>
              </w:rPr>
              <w:t>2022.2.8</w:t>
            </w:r>
          </w:p>
        </w:tc>
      </w:tr>
      <w:tr>
        <w:trPr>
          <w:trHeight w:val="8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9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晏鼎环保科技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海华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东昌府区嘉明经济开发区昌润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东昌府区嘉明经济开发区昌润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利用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HW0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废矿物油与含矿物油废物（废包装物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废包装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万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（其中废金属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万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、废塑料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万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利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.2.9</w:t>
            </w:r>
          </w:p>
        </w:tc>
      </w:tr>
      <w:tr>
        <w:trPr>
          <w:trHeight w:val="213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2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聚鼎瑞环保科技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郭元力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东昌府区凤凰工业园纬三路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米路北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东昌府区凤凰工业园纬三路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米路北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药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2-005-02,276-001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6-005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农药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04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2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3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有机溶剂与含有机溶剂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1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2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5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7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10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6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7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0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26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9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染料、涂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1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2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2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99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树脂类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6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感光材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10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2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73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6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表面处理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1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5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8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2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4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6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9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1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焚烧处置残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772-002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3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5-18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铬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0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铜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4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5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1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锌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汞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7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1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铅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4-00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4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49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碱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2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99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棉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60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2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7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0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2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酚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70-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71-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有机卤化物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4-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5-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镍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色金属冶炼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02-48 321-023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9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2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4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2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4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99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51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62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3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6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.2.22</w:t>
            </w:r>
          </w:p>
        </w:tc>
      </w:tr>
      <w:tr>
        <w:trPr>
          <w:trHeight w:val="581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临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2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舒达再生资源回收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徐静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东昌府区嘉明工业园嘉明路西首路南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东昌府区嘉明工业园嘉明路西首路南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疗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2-005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6-005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药物、药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2-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农药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04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2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3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木材防腐剂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-001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-002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-003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1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2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3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4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有机溶剂与含有机溶剂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405-06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7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9-06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19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5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7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5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7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9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6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9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染料、涂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99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树脂类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6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1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感光材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2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6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表面处理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2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5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8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4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焚烧处置残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772-002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5-18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铬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0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铜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304-001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4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5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1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锌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3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汞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7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7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1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铅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3-001-31,304-00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4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5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棉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7-001-36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0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2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磷化合物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61-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63-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酚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70-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71-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镍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5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2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4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99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3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6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8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.2.22</w:t>
            </w:r>
          </w:p>
        </w:tc>
      </w:tr>
      <w:tr>
        <w:trPr>
          <w:trHeight w:val="8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临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2.26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清三和纺织集团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宛秋生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临清市东环路北首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临清市东环路北首临清三和纺织集团有限公司院内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利用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东佳集团股份有限公司、济南裕兴化工有限责任公司等产生的废硫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3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651.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；山东冠县北方管业有限公司、聊城市飞达金属表面处理有限公司、临清市鸿基集团有限公司、山东冠县航隆精密薄板有限公司、聊城市开发区华谊金属表面处理厂、聊城市碧波金属表面处理有限公司、东阿县弘易金属材料有限公司、东阿万晟金属制品有限公司、山东冠县光大复合材料有限公司等产生的废盐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0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917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1569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硫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651.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盐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917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.2.26</w:t>
            </w:r>
          </w:p>
        </w:tc>
      </w:tr>
      <w:tr>
        <w:trPr>
          <w:trHeight w:val="8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临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3.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鲁化环保科技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程继增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化工产业园内鲁西集团驻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化工产业园内鲁西集团驻地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处置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利用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焚烧处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有机溶剂与含有机溶剂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5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9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树脂类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5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有机卤化物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4-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64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6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52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处置、利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废铁桶（废油漆桶、废润滑油桶），不含有铝等其他金属材质的油漆桶、润滑油桶）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.3.1</w:t>
            </w:r>
          </w:p>
        </w:tc>
      </w:tr>
      <w:tr>
        <w:trPr>
          <w:trHeight w:val="371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临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3.8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春雨废旧物资回收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姚新伟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高新区许营镇聊华路原事故科向东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米路南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高新区许营镇聊华路原事故科向东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米路南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转运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铅酸蓄电池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.3.8</w:t>
            </w:r>
          </w:p>
        </w:tc>
      </w:tr>
      <w:tr>
        <w:trPr>
          <w:trHeight w:val="8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临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3.8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蓝宇再生资源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郭堂发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阳谷县石佛镇祥光生态工业园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山东省聊城市阳谷县石佛镇祥光生态工业园铜桥路中段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转运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铅酸蓄电池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.3.8</w:t>
            </w:r>
          </w:p>
        </w:tc>
      </w:tr>
      <w:tr>
        <w:trPr>
          <w:trHeight w:val="2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临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4.8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鲁化环保科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崔猛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高新技术产业开发区化工产业园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高新技术产业开发区化工产业园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处置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7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8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.4.8</w:t>
            </w:r>
          </w:p>
        </w:tc>
      </w:tr>
      <w:tr>
        <w:trPr>
          <w:trHeight w:val="157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临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4.2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蓝顺新能源科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卢培震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临清市戴湾镇温庄西村村西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临清市戴湾镇温庄西村村西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转运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药物、药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2-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农药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3-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有机溶剂与含有机溶剂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2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4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5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9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19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7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5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7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6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07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19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2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28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34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1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12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16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30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36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9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染料、涂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02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3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99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树脂类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10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6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1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感光材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2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73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6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表面处理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5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8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3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4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6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9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1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焚烧处置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2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5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）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铬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3-001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3-002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4-001-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4-003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0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）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汞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2-00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7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00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7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1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铅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4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棉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2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8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7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0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2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镍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5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色金属冶炼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91-001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03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07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2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9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3-001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9-00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不含感染性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2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4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99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51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61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64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80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83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3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6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8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.4.23</w:t>
            </w:r>
          </w:p>
        </w:tc>
      </w:tr>
      <w:tr>
        <w:trPr>
          <w:trHeight w:val="2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临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4.3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巨生源物资回收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蒋亦邓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高唐县人和街道泉林路东首北侧、盛世路西侧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高唐县人和街道泉林路东首北侧、盛世路西侧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转运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铅酸蓄电池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.4.30</w:t>
            </w:r>
          </w:p>
        </w:tc>
      </w:tr>
      <w:tr>
        <w:trPr>
          <w:trHeight w:val="2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临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4.3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冠祥环保科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风华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东阿县姜楼镇夏庄村南首路西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东阿县姜楼镇夏庄村南首路西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转运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val="en-US" w:eastAsia="zh-CN"/>
              </w:rPr>
              <w:t>H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W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药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1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5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2-001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2-003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2-005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1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6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8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6-001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6-005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药物、药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2-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农药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08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2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3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木材防腐剂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-001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-002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-003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1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2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3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4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有机溶剂与含有机溶剂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401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2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4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5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、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7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9-06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-0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-002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2-0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06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2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1-0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19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5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5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7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5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7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9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6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7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07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26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06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08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15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36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9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染料、涂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02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3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99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树脂类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101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10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6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1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化学物质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7-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感光材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10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2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73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6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表面处理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4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6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8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），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铬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3-001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3-002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41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44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37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38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0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2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铜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304-001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4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5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1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锌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3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2-00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汞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7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00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0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10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1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铅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4-00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4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3-001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5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无机氟化物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6-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棉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60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2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8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7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73-002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0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2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酚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70-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71-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有机卤化物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78-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2-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4-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5-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6-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镍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5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6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2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4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3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99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51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52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64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6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3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8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.4.30</w:t>
            </w:r>
          </w:p>
        </w:tc>
      </w:tr>
      <w:tr>
        <w:trPr>
          <w:trHeight w:val="2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.26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鲁西化工集团股份有限公司硅化工分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长明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高新技术产业开发区化工产业园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高新技术产业开发区化工产业园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处置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有机溶剂及含有机溶剂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2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焚烧处置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4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有机卤化物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4-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6.5.25</w:t>
            </w:r>
          </w:p>
        </w:tc>
      </w:tr>
      <w:tr>
        <w:trPr>
          <w:trHeight w:val="2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5.27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龙宇废矿物油回收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晓芳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阳谷县石佛镇祥光生态工业园光明大道西首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阳谷县石佛镇祥光生态工业园光明大道西首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转运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农药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263-012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3-04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2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7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8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006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7-09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染料、涂料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264-012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1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2-12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树脂类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265-10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5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1-13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表面处理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336-063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4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6-17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铜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398-004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5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1-22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锌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2-00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汞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231-007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3-29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399-35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色金属冶炼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321-002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2-48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，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4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6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999-49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261-182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9-50)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.5.27</w:t>
            </w:r>
          </w:p>
        </w:tc>
      </w:tr>
      <w:tr>
        <w:trPr>
          <w:trHeight w:val="2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京烨油脂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维维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经济技术开发区松花江路东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经济技术开发区松花江路东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转运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19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7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8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900-249-08) 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.6.15</w:t>
            </w:r>
          </w:p>
        </w:tc>
      </w:tr>
      <w:tr>
        <w:trPr>
          <w:trHeight w:val="2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绿创再生资源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国林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阳谷县祥光生态工业园祥瑞路（大金电缆院内）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阳谷县祥光生态工业园祥瑞路（大金电缆院内）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转运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感光材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10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表面处理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2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4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2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4-17,336-066-17,336-069-17,336-101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焚烧处置残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772-003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4-18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汞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2-00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91-00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2-00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7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5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5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5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00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103-29,384-00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1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色金属冶炼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91-001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02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14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16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5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7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9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5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6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8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.6.15</w:t>
            </w:r>
          </w:p>
        </w:tc>
      </w:tr>
      <w:tr>
        <w:trPr>
          <w:trHeight w:val="220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胜昌能源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静静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经济技术开发区蒋官屯街道辽河路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经济技术开发区蒋官屯街道辽河路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转运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药物、药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2-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有机溶剂与含有机溶剂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2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6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染料、涂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2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2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3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99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树脂类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10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5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6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感光材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表面处理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4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色金属冶炼废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3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（不含感染性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5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99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收集、贮存、转运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251-0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02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19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、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8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)  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荧光灯管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.7.2</w:t>
            </w:r>
          </w:p>
        </w:tc>
      </w:tr>
      <w:tr>
        <w:trPr>
          <w:trHeight w:val="2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莘县国环资源开发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于国良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莘县古云镇旺云街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莘县化工园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焚烧、物化、填埋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b/>
                <w:bCs/>
                <w:color w:val="000000"/>
              </w:rPr>
              <w:t>焚烧类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药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1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5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2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2-001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2-003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2-005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1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6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8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6-001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6-005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HW0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药物、药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2-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HW0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农药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01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2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3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HW0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木材防腐剂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-001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-003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1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3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900-004-0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HW0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废有机溶剂与含有机溶剂废物（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1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2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4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5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7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900-409-0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热处理含氰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01-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05-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36-049-0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HW0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废矿物油与含矿物油废物（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-0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-002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2-0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06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2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1-0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5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19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900-249-0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5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7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5-11252-007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9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0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2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6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7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07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35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00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36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9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HW1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染料、涂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02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3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99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HW1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树脂类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101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10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6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1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HW1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化学物质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7-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HW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感光材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10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2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73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6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表面处理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336-05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9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1-17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铍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40-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铬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3-001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3-002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41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44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37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38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4-001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4-003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0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2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铜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4-001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4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5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1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锌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336-103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2-00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900-021-23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砷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261-139-24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镉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2-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 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汞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2-00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91-00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2-00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7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5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5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00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10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0-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7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1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铅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304-00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4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3-001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5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无机氰化物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92-003-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）；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4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3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57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58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3-001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5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5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6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7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0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8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49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碱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5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59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3-003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1-002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0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6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99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HW3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氰化物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64-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69-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61-140-3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HW3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酚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70-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71-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醚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72-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HW4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有机卤化物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78-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6-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镍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5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钡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8-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6-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HW4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9-00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6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、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2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4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5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6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99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3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8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51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83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3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6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8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物化类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药废物（化学药品原料药制造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271-002-02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（非特定行业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19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5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6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（非特定行业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005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7-09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属表面处理及热处理加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336-05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4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6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9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1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0-17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铬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193-001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3-002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41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44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37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38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4-001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4-003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0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2-21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铜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 304-001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4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5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1-22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锌废物（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3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2-00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汞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072-00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91-00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2-00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7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5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5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00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10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0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7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1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2-29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铅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304-00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4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3-001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5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2-31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无机氟化物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026-32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；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无机氰化物废物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336-104-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7-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9-33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251-014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3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57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58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3-001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5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5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7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0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8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49-34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251-015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59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3-003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1-002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0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6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99-35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309-00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6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、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2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4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99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3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全填埋类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涂料、油墨、颜料及类似产品制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264-002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3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99-12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属表面处理及热处理加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336-05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4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6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9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1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0-17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环境治理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772-002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4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5-18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铍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 261-040-20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铬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193-001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3-002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41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44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37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38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4-001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4-003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0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2-21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铜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304-001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4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5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1-22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锌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336-103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2-00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1-23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砷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261-139-24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镉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384-002-26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汞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072-00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91-00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2-00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7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5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5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00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10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0-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7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1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2-29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铅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304-00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4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3-001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5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2-31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无机氰化物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092-003-33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棉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9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60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2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8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7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0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2-36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镍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261-08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5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7-46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钡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261-088-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6-47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309-00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6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、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2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4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99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3-49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251-01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51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83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3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6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8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9-50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（含固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）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6.7.5</w:t>
            </w:r>
          </w:p>
        </w:tc>
      </w:tr>
      <w:tr>
        <w:trPr>
          <w:trHeight w:val="2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7.9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龙宇环保科技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阳谷县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候继峰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阳谷县石佛镇祥光生态工业园光明大道西首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阳谷县石佛镇祥光生态工业园光明大道西首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利用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200-08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006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7-09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含废乳化液、废磨削液的废金属磨削泥及含油金属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249-08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041-49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机油滤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.7.8</w:t>
            </w:r>
          </w:p>
        </w:tc>
      </w:tr>
      <w:tr>
        <w:trPr>
          <w:trHeight w:val="2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7.1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清三利纺织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临清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陆立君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临清市新华办事处龙庄三利纺织有限公司院内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临清市新华办事处龙庄三利纺织有限公司院内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利用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范围内利用符合入厂限值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3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0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045.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045.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045.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.7.11</w:t>
            </w:r>
          </w:p>
        </w:tc>
      </w:tr>
      <w:tr>
        <w:trPr>
          <w:trHeight w:val="2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7.14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润泰环保科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东阿县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公小川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东阿县刘集镇刘集村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3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米路北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东阿县刘集镇刘集村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3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米路北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感光材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10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表面处理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2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4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6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9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1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焚烧处置残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772-002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5-18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铬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193-001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3-002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41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44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37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38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4-001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4-003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0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2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铜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4-001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4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5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1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锌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3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2-00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硒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45-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锑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46-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48-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碲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50-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汞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2-00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91-00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2-00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7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5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5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5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00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0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10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1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铅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4-00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4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5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有机卤化物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1-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4-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6-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镍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5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色金属采选和冶炼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91-001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02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1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2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03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14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16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6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4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7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9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2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6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51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83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3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6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.7.13</w:t>
            </w:r>
          </w:p>
        </w:tc>
      </w:tr>
      <w:tr>
        <w:trPr>
          <w:trHeight w:val="2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9.8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科瑞再生资源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高唐县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海祥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唐县人和街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路交叉口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米路东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唐县人和街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路交叉口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米路东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机油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19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7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染料、涂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2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汞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铅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.9.7</w:t>
            </w:r>
          </w:p>
        </w:tc>
      </w:tr>
      <w:tr>
        <w:trPr>
          <w:trHeight w:val="2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9.8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汇巨环保科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临清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万春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临清市先锋街道办事处东三环北首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临清市先锋街道办事处东三环北首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1-0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19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6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2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5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6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7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2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染料、涂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09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3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99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树脂类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6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感光材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2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6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表面处理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1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5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8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3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4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6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9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1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铬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3-001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3-002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0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汞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7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铅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4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0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8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49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碱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2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3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6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99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棉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7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0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2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磷化合物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3-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镍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2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4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99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8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.9.8</w:t>
            </w:r>
          </w:p>
        </w:tc>
      </w:tr>
      <w:tr>
        <w:trPr>
          <w:trHeight w:val="2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9.18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绿信源环保科技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茌平区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韩福伟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茌平县乐平铺镇工业园区生产路东首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茌平县乐平铺镇工业园区生产路东首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20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6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5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6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7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染料、涂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3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5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99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汞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900-039-4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仅限烟气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VOC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治理过程中的废活性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不包括餐饮行业油烟治理过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产生的废活性炭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铅酸蓄电池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.9.18</w:t>
            </w:r>
          </w:p>
        </w:tc>
      </w:tr>
      <w:tr>
        <w:trPr>
          <w:trHeight w:val="2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9.26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清市顺世环保科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临清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红静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临清市青年街道办事处张堂村南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临清市青年街道办事处张堂村南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农药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3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有机溶剂与含有机溶剂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1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2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900-405-0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9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热处理含氰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04-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05-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900-199-0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至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7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）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900-005-0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至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7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染料、涂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3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900-250-1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2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900-254-1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至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99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树脂类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900-014-1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至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6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化学物质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7-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感光材料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(231-001-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2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6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9-16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表面处理废物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336-051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2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4-17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焚烧残渣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772-003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5-18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铬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336-100-21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含汞废物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02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含铅废物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052-31); HW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碱 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2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6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99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棉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7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0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至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2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镍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常用有色金属冶炼废物 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02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7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8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1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2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4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5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至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99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.9.24</w:t>
            </w:r>
          </w:p>
        </w:tc>
      </w:tr>
      <w:tr>
        <w:trPr>
          <w:trHeight w:val="2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号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10.1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万洁环保科技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冠县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国梁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冠县经济开发区后张平村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冠县经济开发区后张平村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药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1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5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2-001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2-003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2-005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1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6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8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6-001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6-005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药物、药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2-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农药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02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06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08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2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3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木材防腐剂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-001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-003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1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3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4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有机溶剂与含有机溶剂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5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9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-0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-002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2-0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06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2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19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5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5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7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5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7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9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6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染料、涂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02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2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99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树脂类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10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6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1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化学物质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7-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感光材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10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2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73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6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表面处理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4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6-17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9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1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焚烧处置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2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铬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3-001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3-002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41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44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37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38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4-001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4-003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0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2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铜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4-001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4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5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1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锌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3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2-00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镉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2-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汞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91-00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2-00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7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00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00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0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10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铅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4-00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4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3-001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5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无机氟化物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6-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4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3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57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58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3-001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5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5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7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0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8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49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碱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5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59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3-003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1-002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0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6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99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棉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9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60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2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8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7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73-002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0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2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镍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5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钡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8-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6-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色金属冶炼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1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2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02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14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16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5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7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9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3-001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2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4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99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51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83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3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6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8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.10.13</w:t>
            </w:r>
          </w:p>
        </w:tc>
      </w:tr>
      <w:tr>
        <w:trPr>
          <w:trHeight w:val="2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号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10.27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茌平通行环保设备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茌平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淑珍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茌平县振兴街道吴官屯工业园区一号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茌平县振兴街道吴官屯工业园区一号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药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1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3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5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2-003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1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4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5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8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药物、药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2-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农药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02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0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2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3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木材防腐剂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-001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-003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4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有机溶剂与含有机溶剂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4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5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7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9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19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5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6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7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5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7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9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2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7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9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32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染料、涂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05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09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1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2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99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树脂类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10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6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1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感光材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10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2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6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73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表面处理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2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7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2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4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6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9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1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铬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0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2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铜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4-001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4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5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锌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3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2-00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汞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91-00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22-002-2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7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00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00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0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3-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10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铅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4-00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4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3-001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4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3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0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8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碱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2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3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6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99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棉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9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60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2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8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7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73-002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0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2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镍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5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色金属冶炼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02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16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3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6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8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1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2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4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3-001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6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2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4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3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99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51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52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64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6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73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3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8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.10.26</w:t>
            </w:r>
          </w:p>
        </w:tc>
      </w:tr>
      <w:tr>
        <w:trPr>
          <w:trHeight w:val="2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10.27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茌平通行环保设备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茌平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淑珍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茌平县振兴街道吴官屯工业园区一号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茌平县振兴街道吴官屯工业园区一号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转运、利用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废油漆桶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金属桶、废机油滤芯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仅限沾染矿物油的废弃包装物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焚烧处置残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772-003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焚烧过的油漆桶碎片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塑料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废塑料桶、废有机溶剂桶、易于氢氧化钠反应，不与碱反应的有机溶剂桶不回收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5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5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.10.26</w:t>
            </w:r>
          </w:p>
        </w:tc>
      </w:tr>
      <w:tr>
        <w:trPr>
          <w:trHeight w:val="2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11.9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万洁环保科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冠县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国梁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冠县经济开发区后张平村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冠县经济开发区后张平村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转运、利用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利用金属表面酸洗产生的废盐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7(336-064-17),HW34(313-001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0-34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万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.11.8</w:t>
            </w:r>
          </w:p>
        </w:tc>
      </w:tr>
      <w:tr>
        <w:trPr>
          <w:trHeight w:val="2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3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022.1.28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高唐弘晟环保科技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聊城市高唐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陈明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山东聊城市高唐县汇鑫街道时风西路西首路南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山东聊城市高唐县汇鑫街道时风西路西首路南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HW04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农药废物（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003-04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HW06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废有机溶剂与含有机溶剂废物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(900-404-06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409-06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(900-199-0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200-0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203-0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205-0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210-0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221-0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249-0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(900-005-0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006-0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007-0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（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52-010-1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52-013-1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450-001-1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450-003-1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61-026-1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61-032-1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013-1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HW12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染料、涂料废物（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64-010-12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64-013-12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250-12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256-12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299-12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HW13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有机树脂类废物（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65-101-13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65-104-13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014-13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016-13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451-13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HW16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感光材料废物（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66-009-16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66-010-16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31-001-16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31-002-16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019-16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HW17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表面处理废物（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336-052-17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336-063-17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336-064-17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HW1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焚烧处置残渣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(772-002-1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772-005-18)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HW23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含锌废物（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336-103-23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384-001-23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021-23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含汞废物（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072-002-2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65-001-2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65-002-2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022-2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024-2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452-2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含铅废物（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304-002-3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384-004-3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43-001-3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025-3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HW34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废酸（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64-013-34, 900-300-34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308-34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349-34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;HW35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废碱（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61-059-35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193-003-35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21-002-35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350-35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356-35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399-35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HW3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含酚废物（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61-070-3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61-071-3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;HW46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含镍废物（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61-087-46,900-037-46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;HW4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有色金属采选和冶炼废物（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321-022-4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321-029-4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309-001-4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042-49,900-044-4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045-4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046-4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999-4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;HW5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废催化剂（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51-016-5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61-151-50,261-152-50,261-154-50,261-164-50,263-013-50,271-006-50,276-006-5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772-007-50,900-048-50,900-049-5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023.1.27</w:t>
            </w:r>
          </w:p>
        </w:tc>
      </w:tr>
      <w:tr>
        <w:trPr>
          <w:trHeight w:val="2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24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唐生科环保科技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悦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高唐县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经济开发区安康社区省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以南（高唐县华信工贸有限公司院内）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高唐县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经济开发区安康社区省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以南（高唐县华信工贸有限公司院内）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药物、药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2-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农药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0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2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3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有机溶剂与含有机溶剂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401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2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4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5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7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9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398-0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1-0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19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5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005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6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7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0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26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32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染料、涂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3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99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树脂类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101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10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6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1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感光材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10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2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6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73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表面处理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1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2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3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4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焚烧处置残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772-002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5-18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铜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4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1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锌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3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2-00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汞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2-00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00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0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铅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4-00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4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3-001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5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3-34, 313-001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5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7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0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1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2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3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4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5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6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7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8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49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;HW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碱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59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3-003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1-002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0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6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99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镍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5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;HW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色金属冶炼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02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2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9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1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9-00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不含感染性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2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4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99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;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51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52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、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54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64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3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8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9-5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转运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黑体" w:cs="宋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5"/>
                <w:szCs w:val="15"/>
                <w:lang w:val="en-US" w:eastAsia="zh-CN"/>
              </w:rPr>
              <w:t>2023.2.23</w:t>
            </w:r>
          </w:p>
        </w:tc>
      </w:tr>
      <w:tr>
        <w:trPr>
          <w:trHeight w:val="2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.2.24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清三和纺织集团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宛秋生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临清市东环路北首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临清市东环路北首临清三和纺织集团有限公司院内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利用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范围内利用符合入厂限值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盐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0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917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硫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3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651.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1569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硫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651.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盐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917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5.2.23</w:t>
            </w:r>
          </w:p>
        </w:tc>
      </w:tr>
      <w:tr>
        <w:trPr>
          <w:trHeight w:val="2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7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2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绿动力环保科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纪传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茌平县胡屯镇陶桥村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茌平县胡屯镇陶桥村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19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7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8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5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6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7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5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06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）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煤焦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3-11)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100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转运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5"/>
                <w:szCs w:val="15"/>
                <w:lang w:val="en-US" w:eastAsia="zh-CN"/>
              </w:rPr>
              <w:t>2023.2.23</w:t>
            </w:r>
          </w:p>
        </w:tc>
      </w:tr>
      <w:tr>
        <w:trPr>
          <w:trHeight w:val="2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24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聚鼎瑞环保科技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郭元力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东昌府区凤凰工业园纬三路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米路北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东昌府区凤凰工业园纬三路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米路北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药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2-005-02,276-001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6-005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农药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04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2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3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有机溶剂与含有机溶剂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1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2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5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7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10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6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7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0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26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9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染料、涂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1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2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2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99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树脂类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6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感光材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10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2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73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6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表面处理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1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5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8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2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4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6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9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1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焚烧处置残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772-002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3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5-18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铬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0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铜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4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5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1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锌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汞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7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1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铅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4-00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4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49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碱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2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99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棉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60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2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7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0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2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酚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70-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71-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有机卤化物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4-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5-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镍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色金属冶炼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02-48 321-023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9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2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4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2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4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99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51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62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3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6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2.23</w:t>
            </w:r>
          </w:p>
        </w:tc>
      </w:tr>
      <w:tr>
        <w:trPr>
          <w:trHeight w:val="2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24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舒达再生资源回收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徐静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东昌府区嘉明工业园嘉明路西首路南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东昌府区嘉明工业园嘉明路西首路南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疗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2-005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6-005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药物、药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2-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农药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04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2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3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木材防腐剂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-001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-002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-003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1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2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3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4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有机溶剂与含有机溶剂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405-06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7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9-06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19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5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7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5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7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9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6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9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染料、涂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99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树脂类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6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1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感光材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2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6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表面处理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2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5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8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4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焚烧处置残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772-002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5-18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铬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0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铜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304-001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4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5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1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锌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3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汞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7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7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1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铅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3-001-31,304-00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4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5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棉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7-001-36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0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2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磷化合物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61-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63-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酚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70-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71-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镍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5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2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4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99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3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6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8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2.23</w:t>
            </w:r>
          </w:p>
        </w:tc>
      </w:tr>
      <w:tr>
        <w:trPr>
          <w:trHeight w:val="9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.3.14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春雨废旧物资回收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姚新伟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高新区许营镇聊华路原事故科向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米路南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高新区许营镇聊华路原事故科向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米路南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铅酸蓄电池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3.13</w:t>
            </w:r>
          </w:p>
        </w:tc>
      </w:tr>
      <w:tr>
        <w:trPr>
          <w:trHeight w:val="49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.3.14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丽景环境科技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关春景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莘县莘亭办事处鲁西经济开发区甘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莘县莘亭办事处鲁西经济开发区甘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药物、药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2-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农药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08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0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1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3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有机溶剂与含有机溶剂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2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5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7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9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19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6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5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7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15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26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染料、涂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1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3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99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树脂类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101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103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10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6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1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感光材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表面处理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2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5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8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4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铜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4-001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4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5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1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锌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3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汞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7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1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铅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4-00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5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酚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70-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71-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镍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2-49,900-044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5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6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99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52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61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6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8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3.13</w:t>
            </w:r>
          </w:p>
        </w:tc>
      </w:tr>
      <w:tr>
        <w:trPr>
          <w:trHeight w:val="2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.3.14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鲁化环保科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崔猛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高新区顾官屯镇驻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高新区顾官屯镇驻地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处置、利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焚烧处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有机溶剂与含有机溶剂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5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9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树脂类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5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有机卤化物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4-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64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6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52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热解处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不含有铝等其他金属材质的废油漆桶、废油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利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7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8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7.3.13</w:t>
            </w:r>
          </w:p>
        </w:tc>
      </w:tr>
      <w:tr>
        <w:trPr>
          <w:trHeight w:val="2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医废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1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.4.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优艺环保科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谭景武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东昌府区堂邑镇路西村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东昌府区堂邑镇路西村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转运、处置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处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疗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41-001-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感染性废物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41-002-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损伤性废物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41-003-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病理性废物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转运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疗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41-004-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化学性废物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41-005-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药物性废物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1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1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5.3.31</w:t>
            </w:r>
          </w:p>
        </w:tc>
      </w:tr>
      <w:tr>
        <w:trPr>
          <w:trHeight w:val="2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.4.1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蓝宇再生资源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郭堂发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阳谷县石佛镇祥光生态工业园铜桥路中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阳谷县石佛镇祥光生态工业园铜桥路中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铅酸蓄电池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4.11</w:t>
            </w:r>
          </w:p>
        </w:tc>
      </w:tr>
      <w:tr>
        <w:trPr>
          <w:trHeight w:val="2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.5.1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冠祥环保科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风华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东阿县姜楼镇夏庄村南首路西（东阿县泽鑫钢球有限公司院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室）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东阿县姜楼镇夏庄村南首路西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药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1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5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2-001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2-003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2-005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1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6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8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6-001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6-005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药物、药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2-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农药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08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2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3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木材防腐剂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-001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-002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-003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1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2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3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4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有机溶剂与含有机溶剂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401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2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4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5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、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7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9-06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-0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-002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2-0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06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2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1-0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19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5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5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7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5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7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9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6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7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07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26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06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08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15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36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9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染料、涂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02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3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99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树脂类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101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10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6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1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化学物质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7-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感光材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、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10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2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73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6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表面处理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4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6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8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），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铬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3-001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3-002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41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44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37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38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0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2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铜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304-001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4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5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1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锌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3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2-00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汞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7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00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0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10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1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铅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4-00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4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3-001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5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无机氟化物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6-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棉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60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2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8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7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73-002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0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2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酚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70-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71-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有机卤化物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78-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2-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4-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5-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6-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镍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5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6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2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4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3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99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51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52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64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6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3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8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5.12</w:t>
            </w:r>
          </w:p>
        </w:tc>
      </w:tr>
      <w:tr>
        <w:trPr>
          <w:trHeight w:val="2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.5.24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巨生源物资回收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蒋亦邓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高唐县人和街道泉林路东首北侧、盛世路西侧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高唐县人和街道泉林路东首北侧、盛世路西侧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铅酸蓄电池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5.23</w:t>
            </w:r>
          </w:p>
        </w:tc>
      </w:tr>
      <w:tr>
        <w:trPr>
          <w:trHeight w:val="2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7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.24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龙宇废矿物油回收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晓芳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阳谷县石佛镇祥光生态工业园光明大道西首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阳谷县石佛镇祥光生态工业园光明大道西首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农药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263-012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3-04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2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7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8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006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7-09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染料、涂料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264-012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1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2-12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树脂类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265-10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5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1-13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表面处理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336-063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4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6-17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铜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398-004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5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1-22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锌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2-00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汞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231-007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3-29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399-35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色金属冶炼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321-002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2-48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，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4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6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999-49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261-182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9-50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6.23</w:t>
            </w:r>
          </w:p>
        </w:tc>
      </w:tr>
      <w:tr>
        <w:trPr>
          <w:trHeight w:val="568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胜昌能源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静静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经济技术开发区蒋官屯街道辽河路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经济技术开发区蒋官屯街道辽河路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药物、药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2-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有机溶剂与含有机溶剂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2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6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染料、涂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2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2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3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99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树脂类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10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5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6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感光材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表面处理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4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色金属冶炼废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3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（不含感染性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5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99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收集、贮存、转运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251-0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02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19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、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8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)  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荧光灯管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7.20</w:t>
            </w:r>
          </w:p>
        </w:tc>
      </w:tr>
      <w:tr>
        <w:trPr>
          <w:trHeight w:val="5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9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润泰环保科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东阿县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赵小伟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东阿县刘集镇刘集村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3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米路北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东阿县刘集镇刘集村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3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米路北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感光材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10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表面处理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2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4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6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9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1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焚烧处置残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772-002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5-18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铬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193-001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3-002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41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44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37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38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4-001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4-003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0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2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铜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4-001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4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5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1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锌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3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2-00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硒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45-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锑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46-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48-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碲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50-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汞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2-00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91-00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2-00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7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5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5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5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00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0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10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1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铅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4-00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4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5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有机卤化物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1-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4-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6-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镍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5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色金属采选和冶炼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91-001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02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1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2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03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14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16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6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4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7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9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2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6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51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83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3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6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7.20</w:t>
            </w:r>
          </w:p>
        </w:tc>
      </w:tr>
      <w:tr>
        <w:trPr>
          <w:trHeight w:val="5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临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7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.8.5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金惠诚环保科技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莘县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范李俊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莘县古云镇富云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莘县古云镇富云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利用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HW4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镍废物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037-46)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51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83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6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8.4</w:t>
            </w:r>
          </w:p>
        </w:tc>
      </w:tr>
      <w:tr>
        <w:trPr>
          <w:trHeight w:val="53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.8.17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龙宇环保科技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阳谷县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立霞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阳谷县石佛镇祥光生态工业园光明大道西首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阳谷县石佛镇祥光生态工业园光明大道西首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利用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200-08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006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7-09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含废乳化液、废磨削液的金属磨削泥及含油金属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249-08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041-49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机油滤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5.8.16</w:t>
            </w:r>
          </w:p>
        </w:tc>
      </w:tr>
      <w:tr>
        <w:trPr>
          <w:trHeight w:val="5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临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.8.17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鲁西化工集团股份有限公司硅化工分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高新技术产业开发区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长明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高新技术产业开发区化工产业园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高新技术产业开发区化工产业园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处置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有机溶剂及含有机溶剂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2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酚及酚类化合物生产过程中产生的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70-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烟气治理过程产生的废活性炭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化学实验室产生的有机废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有机卤化物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4-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8.17</w:t>
            </w:r>
          </w:p>
        </w:tc>
      </w:tr>
      <w:tr>
        <w:trPr>
          <w:trHeight w:val="5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.8.2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京烨油脂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经济技术产业开发区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苏鹏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经济技术开发区松花江路东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经济技术开发区松花江路东首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19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7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8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)  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8.21</w:t>
            </w:r>
          </w:p>
        </w:tc>
      </w:tr>
      <w:tr>
        <w:trPr>
          <w:trHeight w:val="341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.9.7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清三利纺织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临清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陆立君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临清市新华办事处龙庄三利纺织有限公司院内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临清市新华办事处龙庄三利纺织有限公司院内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利用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范围内利用符合入厂限值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3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0-3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045.4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045.4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5.9.6</w:t>
            </w:r>
          </w:p>
        </w:tc>
      </w:tr>
      <w:tr>
        <w:trPr>
          <w:trHeight w:val="5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.9.3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汇巨环保科技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临清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万春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临清市先锋街道办事处东三环北首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临清市先锋街道办事处东三环北首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1-0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19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6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5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6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7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2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染料、涂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09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3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99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树脂类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6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感光材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2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6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表面处理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1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5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8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3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4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6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8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9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1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铬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3-001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3-002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0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汞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7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铅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4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不含铅酸蓄电池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0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2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3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5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8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49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碱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2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、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3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6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99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棉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7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0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2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磷化合物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3-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镍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2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4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99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8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9.29</w:t>
            </w:r>
          </w:p>
        </w:tc>
      </w:tr>
      <w:tr>
        <w:trPr>
          <w:trHeight w:val="5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号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.10.1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万洁环保科技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冠县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国梁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冠县经济开发区后张平村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冠县经济开发区后张平村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药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1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5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2-001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2-003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2-005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1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6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8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6-001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6-005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药物、药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2-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农药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02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06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08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2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3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木材防腐剂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-001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-003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1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3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4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有机溶剂与含有机溶剂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5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9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-0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-002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2-0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06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2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19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5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5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7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5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7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9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6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染料、涂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02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2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99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树脂类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10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6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1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化学物质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7-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感光材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10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2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73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6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表面处理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4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6-17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9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1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焚烧处置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2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铬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3-001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3-002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41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44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37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38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4-001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4-003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0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2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铜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4-001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4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5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1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锌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3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2-00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镉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2-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汞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91-00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2-00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7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00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00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0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10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铅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4-00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4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3-001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5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无机氟化物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6-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4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3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57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58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3-001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5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5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7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0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8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49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碱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5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59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3-003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1-002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0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6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99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棉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9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60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2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8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7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73-002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0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2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镍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5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钡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8-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6-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色金属冶炼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1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2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02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14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16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5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7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9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3-001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2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4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99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51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83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3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6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8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10.9</w:t>
            </w:r>
          </w:p>
        </w:tc>
      </w:tr>
      <w:tr>
        <w:trPr>
          <w:trHeight w:val="5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7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.10.19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顺世环保科技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清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红静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临清市青年街道办事处张堂村南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临清市青年街道办事处张堂村南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农药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3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有机溶剂与含有机溶剂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1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2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900-405-0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9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热处理含氰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04-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05-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900-199-0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至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7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）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900-005-0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至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7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染料、涂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3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900-250-1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2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900-254-1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至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99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树脂类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900-014-1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至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6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化学物质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7-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感光材料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(231-001-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2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6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9-16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表面处理废物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336-051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2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4-17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焚烧残渣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772-003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5-18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铬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336-100-21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含汞废物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02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含铅废物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052-31); HW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碱 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2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6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99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棉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7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0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至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2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镍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常用有色金属冶炼废物 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02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7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8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1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2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4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5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至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99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10.18</w:t>
            </w:r>
          </w:p>
        </w:tc>
      </w:tr>
      <w:tr>
        <w:trPr>
          <w:trHeight w:val="5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临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.11.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茌平县墨轩商贸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茌平区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坤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茌平区胡屯镇谷堂村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茌平区胡屯镇谷堂村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铅酸蓄电池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11.1</w:t>
            </w:r>
          </w:p>
        </w:tc>
      </w:tr>
      <w:tr>
        <w:trPr>
          <w:trHeight w:val="469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9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.11.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绿信源环保科技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茌平区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韩福伟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茌平县乐平铺镇工业园区生产路东首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茌平县乐平铺镇工业园区生产路东首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20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6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5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6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7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染料、涂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3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5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99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汞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900-039-4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仅限烟气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VOC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治理过程中的废活性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不包括餐饮行业油烟治理过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产生的废活性炭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铅酸蓄电池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11.1</w:t>
            </w:r>
          </w:p>
        </w:tc>
      </w:tr>
      <w:tr>
        <w:trPr>
          <w:trHeight w:val="5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号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.11.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茌平通行环保设备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茌平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淑珍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茌平县振兴街道吴官屯工业园区一号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茌平县振兴街道吴官屯工业园区一号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药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1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3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5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2-003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1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4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5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8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药物、药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2-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农药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02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0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2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3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木材防腐剂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-001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-003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4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有机溶剂与含有机溶剂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4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5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7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9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19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5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6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7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5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7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9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2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7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9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32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染料、涂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05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09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1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2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99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树脂类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10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6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1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感光材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10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2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6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73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表面处理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2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7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2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4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6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9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1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铬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0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2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铜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4-001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4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5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锌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3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2-00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汞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91-00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22-002-2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7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00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00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0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3-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10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铅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4-00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4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3-001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4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3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0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8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碱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2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3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6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99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棉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9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60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2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8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7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73-002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0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2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镍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5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色金属冶炼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02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16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3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6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8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1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2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4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3-001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6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2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4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3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99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51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52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64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6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73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3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8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11.1</w:t>
            </w:r>
          </w:p>
        </w:tc>
      </w:tr>
      <w:tr>
        <w:trPr>
          <w:trHeight w:val="5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号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.11.18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蓝顺新能源科技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临清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贾方勇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临清市戴湾镇温庄西村村西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临清市戴湾镇温庄西村村西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药物、药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2-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农药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3-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有机溶剂与含有机溶剂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2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4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5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9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19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7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5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7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6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07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19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2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28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34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1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16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30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36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9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染料、涂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02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3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99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树脂类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10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6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1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感光材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2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73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6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表面处理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5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8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3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4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6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9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1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焚烧处置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2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5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）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铬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3-001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3-002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4-001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4-003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0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）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汞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2-00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7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00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7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1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铅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4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仅限废铅蓄电池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棉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2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8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7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0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2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镍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5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色金属冶炼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91-001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03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07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2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9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3-001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9-00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不含感染性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2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4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99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51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61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64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80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83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3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6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8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11.17</w:t>
            </w:r>
          </w:p>
        </w:tc>
      </w:tr>
      <w:tr>
        <w:trPr>
          <w:trHeight w:val="5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20222</w:t>
            </w:r>
            <w:r>
              <w:rPr>
                <w:sz w:val="15"/>
                <w:szCs w:val="15"/>
                <w:lang w:val="en-US" w:eastAsia="zh-CN"/>
              </w:rPr>
              <w:t>年办理</w:t>
            </w:r>
            <w:r>
              <w:rPr>
                <w:sz w:val="15"/>
                <w:szCs w:val="15"/>
                <w:lang w:val="en-US" w:eastAsia="zh-CN"/>
              </w:rPr>
              <w:t>35</w:t>
            </w:r>
            <w:r>
              <w:rPr>
                <w:sz w:val="15"/>
                <w:szCs w:val="15"/>
                <w:lang w:val="en-US" w:eastAsia="zh-CN"/>
              </w:rPr>
              <w:t>个业务</w:t>
            </w:r>
            <w:r>
              <w:rPr>
                <w:rFonts w:cs="Calibri" w:eastAsia="Calibri"/>
                <w:sz w:val="15"/>
                <w:szCs w:val="15"/>
                <w:lang w:val="en-US" w:eastAsia="zh-CN"/>
              </w:rPr>
              <w:t xml:space="preserve">   </w:t>
            </w:r>
            <w:r>
              <w:rPr>
                <w:sz w:val="15"/>
                <w:szCs w:val="15"/>
                <w:lang w:val="en-US" w:eastAsia="zh-CN"/>
              </w:rPr>
              <w:t>新申请和换证共计</w:t>
            </w:r>
            <w:r>
              <w:rPr>
                <w:sz w:val="15"/>
                <w:szCs w:val="15"/>
                <w:lang w:val="en-US" w:eastAsia="zh-CN"/>
              </w:rPr>
              <w:t>28</w:t>
            </w:r>
            <w:r>
              <w:rPr>
                <w:sz w:val="15"/>
                <w:szCs w:val="15"/>
                <w:lang w:val="en-US" w:eastAsia="zh-CN"/>
              </w:rPr>
              <w:t>个</w:t>
            </w:r>
            <w:r>
              <w:rPr>
                <w:rFonts w:cs="Calibri" w:eastAsia="Calibri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sz w:val="15"/>
                <w:szCs w:val="15"/>
                <w:lang w:val="en-US" w:eastAsia="zh-CN"/>
              </w:rPr>
              <w:t>(</w:t>
            </w:r>
            <w:r>
              <w:rPr>
                <w:sz w:val="15"/>
                <w:szCs w:val="15"/>
                <w:lang w:val="en-US" w:eastAsia="zh-CN"/>
              </w:rPr>
              <w:t>其中新申请</w:t>
            </w:r>
            <w:r>
              <w:rPr>
                <w:sz w:val="15"/>
                <w:szCs w:val="15"/>
                <w:lang w:val="en-US" w:eastAsia="zh-CN"/>
              </w:rPr>
              <w:t>3</w:t>
            </w:r>
            <w:r>
              <w:rPr>
                <w:sz w:val="15"/>
                <w:szCs w:val="15"/>
                <w:lang w:val="en-US" w:eastAsia="zh-CN"/>
              </w:rPr>
              <w:t>个</w:t>
            </w:r>
            <w:r>
              <w:rPr>
                <w:rFonts w:cs="Calibri" w:eastAsia="Calibri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sz w:val="15"/>
                <w:szCs w:val="15"/>
                <w:lang w:val="en-US" w:eastAsia="zh-CN"/>
              </w:rPr>
              <w:t>鲁西硅化工</w:t>
            </w:r>
            <w:r>
              <w:rPr>
                <w:rFonts w:cs="Calibri" w:eastAsia="Calibri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sz w:val="15"/>
                <w:szCs w:val="15"/>
                <w:lang w:val="en-US" w:eastAsia="zh-CN"/>
              </w:rPr>
              <w:t>金惠诚</w:t>
            </w:r>
            <w:r>
              <w:rPr>
                <w:rFonts w:cs="Calibri" w:eastAsia="Calibri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sz w:val="15"/>
                <w:szCs w:val="15"/>
                <w:lang w:val="en-US" w:eastAsia="zh-CN"/>
              </w:rPr>
              <w:t>墨轩</w:t>
            </w:r>
            <w:r>
              <w:rPr>
                <w:sz w:val="15"/>
                <w:szCs w:val="15"/>
                <w:lang w:val="en-US" w:eastAsia="zh-CN"/>
              </w:rPr>
              <w:t xml:space="preserve">). </w:t>
            </w:r>
            <w:r>
              <w:rPr>
                <w:sz w:val="15"/>
                <w:szCs w:val="15"/>
                <w:lang w:val="en-US" w:eastAsia="zh-CN"/>
              </w:rPr>
              <w:t>经营许可变更：</w:t>
            </w:r>
            <w:r>
              <w:rPr>
                <w:sz w:val="15"/>
                <w:szCs w:val="15"/>
                <w:lang w:val="en-US" w:eastAsia="zh-CN"/>
              </w:rPr>
              <w:t>7</w:t>
            </w:r>
            <w:r>
              <w:rPr>
                <w:sz w:val="15"/>
                <w:szCs w:val="15"/>
                <w:lang w:val="en-US" w:eastAsia="zh-CN"/>
              </w:rPr>
              <w:t>个</w:t>
            </w:r>
            <w:r>
              <w:rPr>
                <w:rFonts w:cs="Calibri" w:eastAsia="Calibri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sz w:val="15"/>
                <w:szCs w:val="15"/>
                <w:lang w:val="en-US" w:eastAsia="zh-CN"/>
              </w:rPr>
              <w:t>山东蓝顺新能源科技有限公司</w:t>
            </w:r>
          </w:p>
          <w:p>
            <w:pPr>
              <w:pStyle w:val="Normal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山东顺世环保科技有限公司</w:t>
            </w:r>
            <w:r>
              <w:rPr>
                <w:rFonts w:cs="Calibri" w:eastAsia="Calibri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sz w:val="15"/>
                <w:szCs w:val="15"/>
                <w:lang w:val="en-US" w:eastAsia="zh-CN"/>
              </w:rPr>
              <w:t>聊城龙宇环保科技有限公司</w:t>
            </w:r>
            <w:r>
              <w:rPr>
                <w:rFonts w:cs="Calibri" w:eastAsia="Calibri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sz w:val="15"/>
                <w:szCs w:val="15"/>
                <w:lang w:val="en-US" w:eastAsia="zh-CN"/>
              </w:rPr>
              <w:t>山东巨生源物资回收有限公司</w:t>
            </w:r>
            <w:r>
              <w:rPr>
                <w:rFonts w:cs="Calibri" w:eastAsia="Calibri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sz w:val="15"/>
                <w:szCs w:val="15"/>
                <w:lang w:val="en-US" w:eastAsia="zh-CN"/>
              </w:rPr>
              <w:t>莘县国环资源开发有限公司</w:t>
            </w:r>
            <w:r>
              <w:rPr>
                <w:rFonts w:cs="Calibri" w:eastAsia="Calibri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sz w:val="15"/>
                <w:szCs w:val="15"/>
                <w:lang w:val="en-US" w:eastAsia="zh-CN"/>
              </w:rPr>
              <w:t>高唐县生科环保科技有限公司</w:t>
            </w:r>
            <w:r>
              <w:rPr>
                <w:rFonts w:cs="Calibri" w:eastAsia="Calibri"/>
                <w:sz w:val="15"/>
                <w:szCs w:val="15"/>
                <w:lang w:val="en-US" w:eastAsia="zh-CN"/>
              </w:rPr>
              <w:t xml:space="preserve">  </w:t>
            </w:r>
            <w:r>
              <w:rPr>
                <w:sz w:val="15"/>
                <w:szCs w:val="15"/>
                <w:lang w:val="en-US" w:eastAsia="zh-CN"/>
              </w:rPr>
              <w:t>鲁西化工</w:t>
            </w:r>
            <w:r>
              <w:rPr>
                <w:sz w:val="15"/>
                <w:szCs w:val="15"/>
                <w:lang w:val="en-US" w:eastAsia="zh-CN"/>
              </w:rPr>
              <w:t>.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sz w:val="15"/>
                <w:szCs w:val="15"/>
                <w:lang w:val="en-US" w:eastAsia="zh-CN"/>
              </w:rPr>
              <w:t>系统受理</w:t>
            </w:r>
            <w:r>
              <w:rPr>
                <w:sz w:val="15"/>
                <w:szCs w:val="15"/>
                <w:lang w:val="en-US" w:eastAsia="zh-CN"/>
              </w:rPr>
              <w:t>41</w:t>
            </w:r>
            <w:r>
              <w:rPr>
                <w:sz w:val="15"/>
                <w:szCs w:val="15"/>
                <w:lang w:val="en-US" w:eastAsia="zh-CN"/>
              </w:rPr>
              <w:t>个业务其中鲁西化工合并证件</w:t>
            </w:r>
            <w:r>
              <w:rPr>
                <w:sz w:val="15"/>
                <w:szCs w:val="15"/>
                <w:lang w:val="en-US" w:eastAsia="zh-CN"/>
              </w:rPr>
              <w:t>2</w:t>
            </w:r>
            <w:r>
              <w:rPr>
                <w:sz w:val="15"/>
                <w:szCs w:val="15"/>
                <w:lang w:val="en-US" w:eastAsia="zh-CN"/>
              </w:rPr>
              <w:t>个证件合并</w:t>
            </w:r>
            <w:r>
              <w:rPr>
                <w:sz w:val="15"/>
                <w:szCs w:val="15"/>
                <w:lang w:val="en-US" w:eastAsia="zh-CN"/>
              </w:rPr>
              <w:t>1</w:t>
            </w:r>
            <w:r>
              <w:rPr>
                <w:sz w:val="15"/>
                <w:szCs w:val="15"/>
                <w:lang w:val="en-US" w:eastAsia="zh-CN"/>
              </w:rPr>
              <w:t>个</w:t>
            </w:r>
            <w:r>
              <w:rPr>
                <w:rFonts w:cs="Calibri" w:eastAsia="Calibri"/>
                <w:sz w:val="15"/>
                <w:szCs w:val="15"/>
                <w:lang w:val="en-US" w:eastAsia="zh-CN"/>
              </w:rPr>
              <w:t xml:space="preserve">  </w:t>
            </w:r>
            <w:r>
              <w:rPr>
                <w:sz w:val="15"/>
                <w:szCs w:val="15"/>
                <w:lang w:val="en-US" w:eastAsia="zh-CN"/>
              </w:rPr>
              <w:t>不予许可</w:t>
            </w:r>
            <w:r>
              <w:rPr>
                <w:sz w:val="15"/>
                <w:szCs w:val="15"/>
                <w:lang w:val="en-US" w:eastAsia="zh-CN"/>
              </w:rPr>
              <w:t>4</w:t>
            </w:r>
            <w:r>
              <w:rPr>
                <w:sz w:val="15"/>
                <w:szCs w:val="15"/>
                <w:lang w:val="en-US" w:eastAsia="zh-CN"/>
              </w:rPr>
              <w:t>个</w:t>
            </w:r>
            <w:r>
              <w:rPr>
                <w:rFonts w:cs="Calibri" w:eastAsia="Calibri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sz w:val="15"/>
                <w:szCs w:val="15"/>
                <w:lang w:val="en-US" w:eastAsia="zh-CN"/>
              </w:rPr>
              <w:t>危险废物类的不予许可</w:t>
            </w:r>
            <w:r>
              <w:rPr>
                <w:sz w:val="15"/>
                <w:szCs w:val="15"/>
                <w:lang w:val="en-US" w:eastAsia="zh-CN"/>
              </w:rPr>
              <w:t>3</w:t>
            </w:r>
            <w:r>
              <w:rPr>
                <w:sz w:val="15"/>
                <w:szCs w:val="15"/>
                <w:lang w:val="en-US" w:eastAsia="zh-CN"/>
              </w:rPr>
              <w:t>个</w:t>
            </w:r>
            <w:r>
              <w:rPr>
                <w:rFonts w:cs="Calibri" w:eastAsia="Calibri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sz w:val="15"/>
                <w:szCs w:val="15"/>
                <w:lang w:val="en-US" w:eastAsia="zh-CN"/>
              </w:rPr>
              <w:t>延期贮存的不予许可</w:t>
            </w:r>
            <w:r>
              <w:rPr>
                <w:sz w:val="15"/>
                <w:szCs w:val="15"/>
                <w:lang w:val="en-US" w:eastAsia="zh-CN"/>
              </w:rPr>
              <w:t>1</w:t>
            </w:r>
            <w:r>
              <w:rPr>
                <w:sz w:val="15"/>
                <w:szCs w:val="15"/>
                <w:lang w:val="en-US" w:eastAsia="zh-CN"/>
              </w:rPr>
              <w:t>个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底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办理危险废物许可业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，其中变更法定代表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法人变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办理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，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办理新或换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法人变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5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023.2.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高唐弘晟环保科技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聊城市高唐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陈明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山东聊城市高唐县汇鑫街道时风西路西首路南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山东聊城市高唐县汇鑫街道时风西路西首路南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HW04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农药废物（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003-04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HW06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废有机溶剂与含有机溶剂废物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(900-404-06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409-06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(900-199-0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200-0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203-0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205-0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210-0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221-0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249-0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(900-005-0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006-0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007-0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（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52-010-1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52-013-1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450-001-1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450-003-1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61-026-1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61-032-1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013-1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HW12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染料、涂料废物（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64-010-12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64-013-12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250-12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256-12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299-12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HW13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有机树脂类废物（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65-101-13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65-104-13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014-13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016-13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451-13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HW16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感光材料废物（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66-009-16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66-010-16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31-001-16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31-002-16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019-16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HW17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表面处理废物（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336-052-17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336-063-17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336-064-17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HW1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焚烧处置残渣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(772-002-1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772-005-18)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HW23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含锌废物（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336-103-23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384-001-23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021-23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含汞废物（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072-002-2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65-001-2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65-002-2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022-2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024-2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452-2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含铅废物（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304-002-3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384-004-3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43-001-3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025-3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HW34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废酸（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64-013-34, 900-300-34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308-34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349-34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;HW35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废碱（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61-059-35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193-003-35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21-002-35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350-35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356-35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399-35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HW3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含酚废物（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61-070-3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61-071-3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;HW46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含镍废物（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61-087-46,900-037-46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;HW4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有色金属采选和冶炼废物（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321-022-4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321-029-4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309-001-4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042-49,900-044-4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045-4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046-4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999-4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;HW5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废催化剂（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51-016-5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61-151-50,261-152-50,261-154-50,261-164-50,263-013-50,271-006-50,276-006-5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772-007-50,900-048-50,900-049-5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024.2.1</w:t>
            </w:r>
          </w:p>
        </w:tc>
      </w:tr>
      <w:tr>
        <w:trPr>
          <w:trHeight w:val="5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2.15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英伦环保科技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茌平区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伦晓云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茌平区冯官屯镇综合工业聚集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茌平区冯官屯镇综合工业聚集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利用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4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3-001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3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0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49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58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39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，金属表面处理污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4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，铝型材加工含铝废碱液，渣、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4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2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9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9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6.2.15</w:t>
            </w:r>
          </w:p>
        </w:tc>
      </w:tr>
      <w:tr>
        <w:trPr>
          <w:trHeight w:val="5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28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舒达再生资源回收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徐静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东昌府区嘉明工业园嘉明路西首路南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东昌府区嘉明工业园嘉明路西首路南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疗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2-005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6-005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药物、药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2-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农药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04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2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3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木材防腐剂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-001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-002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-003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1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2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3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4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有机溶剂与含有机溶剂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405-06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7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9-06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19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5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7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5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7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9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6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9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染料、涂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99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树脂类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6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1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感光材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2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6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表面处理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2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5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8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4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焚烧处置残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772-002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5-18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铬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0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铜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304-001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4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5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1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锌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3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汞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7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7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1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铅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3-001-31,304-00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4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5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棉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7-001-36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0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2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磷化合物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61-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63-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酚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70-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71-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镍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5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2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4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99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3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6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8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.2.27</w:t>
            </w:r>
          </w:p>
        </w:tc>
      </w:tr>
      <w:tr>
        <w:trPr>
          <w:trHeight w:val="5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.7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聚鼎瑞环保科技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郭元力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东昌府区凤凰工业园纬三路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米路北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东昌府区凤凰工业园纬三路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米路北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药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2-005-02,276-001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6-005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农药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04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2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3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有机溶剂与含有机溶剂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1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2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5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7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10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6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7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0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26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9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染料、涂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1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2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2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99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树脂类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6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感光材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10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2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73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6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表面处理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1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5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8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2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4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6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9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1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焚烧处置残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772-002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3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5-18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铬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0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铜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4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5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1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锌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汞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7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1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铅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4-00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4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49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碱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2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99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棉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60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2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7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0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2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酚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70-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71-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有机卤化物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4-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5-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镍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色金属冶炼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02-48 321-023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9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2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4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2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4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99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51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62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3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6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.3.6</w:t>
            </w:r>
          </w:p>
        </w:tc>
      </w:tr>
      <w:tr>
        <w:trPr>
          <w:trHeight w:val="5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.7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唐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科环保科技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悦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高唐县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经济开发区安康社区省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以南（高唐县华信工贸有限公司院内）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高唐县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经济开发区安康社区省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以南（高唐县华信工贸有限公司院内）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药物、药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2-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农药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0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2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3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有机溶剂与含有机溶剂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401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2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4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5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7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9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398-0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1-0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19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5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005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6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7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0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26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32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染料、涂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3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99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树脂类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101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10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6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1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感光材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10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2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6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73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表面处理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1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2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3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4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焚烧处置残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772-002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5-18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铜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4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1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锌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3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2-00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汞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2-00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00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0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铅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4-00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4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3-001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5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3-34, 313-001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5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7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0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1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2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3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4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5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6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7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8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49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;HW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碱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59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3-003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1-002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0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6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99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镍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5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;HW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色金属冶炼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02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2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9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1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9-00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不含感染性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2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4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99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;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51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52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、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54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64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3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8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9-5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转运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黑体" w:cs="宋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5"/>
                <w:szCs w:val="15"/>
                <w:lang w:val="en-US" w:eastAsia="zh-CN"/>
              </w:rPr>
              <w:t>2024.3.6</w:t>
            </w:r>
          </w:p>
        </w:tc>
      </w:tr>
      <w:tr>
        <w:trPr>
          <w:trHeight w:val="5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7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3.1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春雨废旧物资回收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姚新伟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高新区许营镇聊华路原事故科向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米路南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高新区许营镇聊华路原事故科向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米路南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铅酸蓄电池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.3.12</w:t>
            </w:r>
          </w:p>
        </w:tc>
      </w:tr>
      <w:tr>
        <w:trPr>
          <w:trHeight w:val="23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6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黑体" w:cs="黑体" w:ascii="黑体" w:hAnsi="黑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02</w:t>
            </w:r>
            <w:r>
              <w:rPr>
                <w:rFonts w:ascii="黑体" w:hAnsi="黑体" w:cs="黑体" w:eastAsia="黑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开始启用省厅章）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2023.3.16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山东泉林集团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李洪法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高唐县光明东路</w:t>
            </w:r>
            <w:r>
              <w:rPr>
                <w:rFonts w:eastAsia="宋体" w:cs="宋体" w:ascii="宋体" w:hAnsi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高唐县</w:t>
            </w:r>
            <w:r>
              <w:rPr>
                <w:rFonts w:eastAsia="宋体" w:cs="宋体" w:ascii="宋体" w:hAnsi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国道路北泉林污水处理厂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利用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HW34</w:t>
            </w:r>
            <w:r>
              <w:rPr>
                <w:rFonts w:ascii="宋体" w:hAnsi="宋体" w:cs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废酸（</w:t>
            </w:r>
            <w:r>
              <w:rPr>
                <w:rFonts w:eastAsia="宋体" w:cs="宋体" w:ascii="宋体" w:hAnsi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264-013-34</w:t>
            </w:r>
            <w:r>
              <w:rPr>
                <w:rFonts w:ascii="宋体" w:hAnsi="宋体" w:cs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313-001-34</w:t>
            </w:r>
            <w:r>
              <w:rPr>
                <w:rFonts w:ascii="宋体" w:hAnsi="宋体" w:cs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398-005-34</w:t>
            </w:r>
            <w:r>
              <w:rPr>
                <w:rFonts w:ascii="宋体" w:hAnsi="宋体" w:cs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398-007-34</w:t>
            </w:r>
            <w:r>
              <w:rPr>
                <w:rFonts w:ascii="宋体" w:hAnsi="宋体" w:cs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900-300-34</w:t>
            </w:r>
            <w:r>
              <w:rPr>
                <w:rFonts w:ascii="宋体" w:hAnsi="宋体" w:cs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91250</w:t>
            </w:r>
            <w:r>
              <w:rPr>
                <w:rFonts w:ascii="宋体" w:hAnsi="宋体" w:cs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年；</w:t>
            </w:r>
            <w:r>
              <w:rPr>
                <w:rFonts w:eastAsia="宋体" w:cs="宋体" w:ascii="宋体" w:hAnsi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HW35</w:t>
            </w:r>
            <w:r>
              <w:rPr>
                <w:rFonts w:ascii="宋体" w:hAnsi="宋体" w:cs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废碱（</w:t>
            </w:r>
            <w:r>
              <w:rPr>
                <w:rFonts w:eastAsia="宋体" w:cs="宋体" w:ascii="宋体" w:hAnsi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261-059-35</w:t>
            </w:r>
            <w:r>
              <w:rPr>
                <w:rFonts w:ascii="宋体" w:hAnsi="宋体" w:cs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193-003-35</w:t>
            </w:r>
            <w:r>
              <w:rPr>
                <w:rFonts w:ascii="宋体" w:hAnsi="宋体" w:cs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221-002-35</w:t>
            </w:r>
            <w:r>
              <w:rPr>
                <w:rFonts w:ascii="宋体" w:hAnsi="宋体" w:cs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900-352-35</w:t>
            </w:r>
            <w:r>
              <w:rPr>
                <w:rFonts w:ascii="宋体" w:hAnsi="宋体" w:cs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900-399-35</w:t>
            </w:r>
            <w:r>
              <w:rPr>
                <w:rFonts w:ascii="宋体" w:hAnsi="宋体" w:cs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109500</w:t>
            </w:r>
            <w:r>
              <w:rPr>
                <w:rFonts w:ascii="宋体" w:hAnsi="宋体" w:cs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***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200750</w:t>
            </w:r>
            <w:r>
              <w:rPr>
                <w:rFonts w:ascii="宋体" w:hAnsi="宋体" w:cs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200750</w:t>
            </w:r>
            <w:r>
              <w:rPr>
                <w:rFonts w:ascii="宋体" w:hAnsi="宋体" w:cs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2026.3.15</w:t>
            </w:r>
          </w:p>
        </w:tc>
      </w:tr>
      <w:tr>
        <w:trPr>
          <w:trHeight w:val="5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9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绿创再生资源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国林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阳谷县祥光生态工业园祥瑞路（大金电缆院内）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阳谷县祥光生态工业园祥瑞路（大金电缆院内）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感光材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10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表面处理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2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4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2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4-17,336-066-17,336-069-17,336-101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焚烧处置残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772-003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4-18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汞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2-00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91-00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2-00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7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5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5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5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00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103-29,384-00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1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色金属冶炼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91-001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02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14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16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5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7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9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5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6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8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.3.15</w:t>
            </w:r>
          </w:p>
        </w:tc>
      </w:tr>
      <w:tr>
        <w:trPr>
          <w:trHeight w:val="5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.27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绿动力环保科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纪传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茌平县胡屯镇陶桥村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茌平县胡屯镇陶桥村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19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7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8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5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6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7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5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06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）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煤焦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3-11)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100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转运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5"/>
                <w:szCs w:val="15"/>
                <w:lang w:val="en-US" w:eastAsia="zh-CN"/>
              </w:rPr>
              <w:t>2024.3.26</w:t>
            </w:r>
          </w:p>
        </w:tc>
      </w:tr>
      <w:tr>
        <w:trPr>
          <w:trHeight w:val="5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3.3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丽景环境科技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关春景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莘县莘亭办事处鲁西经济开发区甘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莘县莘亭办事处鲁西经济开发区甘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药物、药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2-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农药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08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0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1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3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有机溶剂与含有机溶剂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2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5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7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9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19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6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5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7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15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26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染料、涂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1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3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99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树脂类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101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103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10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6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1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感光材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表面处理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2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5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8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4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铜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4-001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4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5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1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锌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3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汞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7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1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铅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4-00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5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酚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70-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71-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镍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2-49,900-044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5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6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99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52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61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6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8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.3.30</w:t>
            </w:r>
          </w:p>
        </w:tc>
      </w:tr>
      <w:tr>
        <w:trPr>
          <w:trHeight w:val="5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4.1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蓝宇再生资源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郭堂发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阳谷县石佛镇祥光生态工业园铜桥路中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阳谷县石佛镇祥光生态工业园铜桥路中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铅酸蓄电池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.4.9</w:t>
            </w:r>
          </w:p>
        </w:tc>
      </w:tr>
      <w:tr>
        <w:trPr>
          <w:trHeight w:val="5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4.19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润泰环保科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维军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东阿县刘集镇刘集村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3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米路北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东阿县刘集镇刘集村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3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米路北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药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272-001-02)(272-005-02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6-001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6-005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药物、药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2-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农药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04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2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3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有机溶剂与含有机溶剂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401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2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4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5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7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9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19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005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7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5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9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26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9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染料、涂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1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3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99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树脂类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6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1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化学物质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7-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感光材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10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2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6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73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表面处理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6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7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4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6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9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1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焚烧处置残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772-002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5-18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铬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3-001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3-002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41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44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37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38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4-001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4-003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0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2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铜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4-001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4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5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1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锌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3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2-00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硒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45-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锑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46-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48-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碲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50-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汞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2-00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91-00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2-00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7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5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5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5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00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0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10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7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1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铅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4-00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4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49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;HW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碱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2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99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棉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60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2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7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0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2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有机卤化物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261-081-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4-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6-45)HW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镍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5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色金属冶炼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91-001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02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14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16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9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1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2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4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6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2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4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5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6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99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;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51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83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3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6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.4.18</w:t>
            </w:r>
          </w:p>
        </w:tc>
      </w:tr>
      <w:tr>
        <w:trPr>
          <w:trHeight w:val="425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5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4.28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科瑞再生资源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高唐县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海祥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唐县人和街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路交叉口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米路东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唐县人和街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路交叉口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米路东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机油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19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7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染料、涂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2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汞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铅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.4.27</w:t>
            </w:r>
          </w:p>
        </w:tc>
      </w:tr>
      <w:tr>
        <w:trPr>
          <w:trHeight w:val="5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临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1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4.28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铭滔环保科技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茌平区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厉伟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茌平区信发街道办事处大张村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茌平区信发街道办事处大张村（原茌平冠宏机械铸造有限公司院内）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利用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铝灰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4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6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4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.4.27</w:t>
            </w:r>
          </w:p>
        </w:tc>
      </w:tr>
      <w:tr>
        <w:trPr>
          <w:trHeight w:val="5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5.2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冠祥环保科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东阿县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会会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东阿县姜楼镇夏庄村南首路西（东阿县泽鑫钢球有限公司院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室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东阿县姜楼镇夏庄村南首路西（东阿县泽鑫钢球有限公司院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室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药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1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5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2-001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2-003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2-005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1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6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8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6-001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6-005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药物、药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2-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农药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08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2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3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木材防腐剂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-001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-002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-003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1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2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3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4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有机溶剂与含有机溶剂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401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2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4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5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、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7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9-06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-0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-002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2-0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06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2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1-0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19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5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5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7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5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7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9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6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7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07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26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06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08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15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36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9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染料、涂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02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3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99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树脂类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101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10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6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1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化学物质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7-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感光材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、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10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2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73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6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表面处理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4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6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8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），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铬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3-001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3-002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41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44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37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38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0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2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铜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304-001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4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5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1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锌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3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2-00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汞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7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00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0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10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1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铅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4-00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4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3-001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5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无机氟化物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6-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棉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60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2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8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7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73-002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0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2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酚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70-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71-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有机卤化物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78-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2-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4-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5-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6-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镍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5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6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2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4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3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99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51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52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64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6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3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8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.5.21</w:t>
            </w:r>
          </w:p>
        </w:tc>
      </w:tr>
      <w:tr>
        <w:trPr>
          <w:trHeight w:val="5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5.2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巨生源物资回收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唐县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延峰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高唐县人和街道泉林路东首北侧、盛世路西侧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高唐县人和街道泉林路东首北侧、盛世路西侧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铅酸蓄电池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.5.21</w:t>
            </w:r>
          </w:p>
        </w:tc>
      </w:tr>
      <w:tr>
        <w:trPr>
          <w:trHeight w:val="5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临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5.2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英伦环保科技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茌平区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伦晓云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茌平区化工产业园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茌平区化工产业园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利用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4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3-001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57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58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5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6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7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0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8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49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2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99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9993.17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其中含锌废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3219.59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）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，废碱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5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59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0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3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5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99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，铝渣灰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4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6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4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0032.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年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5025.47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.5.22</w:t>
            </w:r>
          </w:p>
        </w:tc>
      </w:tr>
      <w:tr>
        <w:trPr>
          <w:trHeight w:val="5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9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.28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龙宇废矿物油回收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晓芳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阳谷县石佛镇祥光生态工业园光明大道西首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阳谷县石佛镇祥光生态工业园光明大道西首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H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W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农药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263-012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3-04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2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7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8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006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7-09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染料、涂料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264-012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1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2-12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树脂类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265-10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5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1-13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表面处理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336-063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4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6-17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铜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398-004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5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1-22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锌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2-00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汞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231-007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3-29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铅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仅限废弃铅酸电池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399-35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色金属冶炼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321-002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2-48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4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6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999-49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261-182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9-50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.6.27</w:t>
            </w:r>
          </w:p>
        </w:tc>
      </w:tr>
      <w:tr>
        <w:trPr>
          <w:trHeight w:val="638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胜昌能源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静静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经济技术开发区蒋官屯街道辽河路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经济技术开发区蒋官屯街道辽河路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药物、药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2-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有机溶剂与含有机溶剂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2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6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染料、涂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2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2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3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99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树脂类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10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5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6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感光材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表面处理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4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荧光灯管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色金属冶炼废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3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（不含感染性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5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99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转运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251-0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02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19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、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8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)  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.7.25</w:t>
            </w:r>
          </w:p>
        </w:tc>
      </w:tr>
      <w:tr>
        <w:trPr>
          <w:trHeight w:val="5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8.7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金惠诚环保科技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莘县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范李俊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莘县古云镇富云路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莘县古云镇富云路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利用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HW4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镍废物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037-46)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51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73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75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83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6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6.8.6</w:t>
            </w:r>
          </w:p>
        </w:tc>
      </w:tr>
      <w:tr>
        <w:trPr>
          <w:trHeight w:val="5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7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9.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鲁西化工集团股份有限公司硅化工分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高新技术产业开发区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长明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高新技术产业开发区化工产业园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高新技术产业开发区化工产业园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处置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有机溶剂及含有机溶剂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2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酚及酚类化合物生产过程中产生的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70-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烟气治理过程产生的废活性炭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化学实验室产生的有机废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有机卤化物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4-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8.8.31</w:t>
            </w:r>
          </w:p>
        </w:tc>
      </w:tr>
      <w:tr>
        <w:trPr>
          <w:trHeight w:val="5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临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2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9.4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鲁化环保科技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高新技术产业开发区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子伟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高新技术产业开发区化工产业园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高新技术产业开发区化工产业园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处置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HW1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焚烧处置残渣、飞灰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2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3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4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5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.9.3</w:t>
            </w:r>
          </w:p>
        </w:tc>
      </w:tr>
      <w:tr>
        <w:trPr>
          <w:trHeight w:val="5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临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3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9.1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冶纸业银河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临清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华东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临清市西门里街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临清市西门里街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利用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硫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3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2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0270.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0270.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.9.12</w:t>
            </w:r>
          </w:p>
        </w:tc>
      </w:tr>
      <w:tr>
        <w:trPr>
          <w:trHeight w:val="5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收集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1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9.1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阳谷华轩环保科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阳谷县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新玲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阳谷县侨润街道办事处新北环路东段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阳谷县侨润街道办事处新北环路东段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6.9.12</w:t>
            </w:r>
          </w:p>
        </w:tc>
      </w:tr>
      <w:tr>
        <w:trPr>
          <w:trHeight w:val="5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临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4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9.2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诺丰商贸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清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彦新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临清市松林镇亢庙村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临清市松林镇亢庙村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铅蓄电池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.9.20</w:t>
            </w:r>
          </w:p>
        </w:tc>
      </w:tr>
      <w:tr>
        <w:trPr>
          <w:trHeight w:val="5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7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10.1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京烨油脂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经济技术产业开发区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苏鹏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经济技术开发区松花江路东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经济技术开发区松花江路东首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19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7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8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)  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.10.11</w:t>
            </w:r>
          </w:p>
        </w:tc>
      </w:tr>
      <w:tr>
        <w:trPr>
          <w:trHeight w:val="5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号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10.1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万洁环保科技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冠县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国梁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冠县经济开发区后张平村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冠县经济开发区后张平村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药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1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5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2-001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2-003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2-005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1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6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8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6-001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6-005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药物、药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2-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农药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02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06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08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2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3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木材防腐剂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-001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-003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1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3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4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有机溶剂与含有机溶剂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5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9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-0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-002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2-0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06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2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19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5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5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7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5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7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9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6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染料、涂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02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2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99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树脂类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10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6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1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化学物质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7-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感光材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10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2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73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6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表面处理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4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6-17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9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1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焚烧处置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2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铬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3-001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3-002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41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44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37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38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4-001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4-003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0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2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铜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4-001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4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5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1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锌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3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2-00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镉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2-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汞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91-00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2-00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7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00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00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0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10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铅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4-00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4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3-001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5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无机氟化物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6-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4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3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57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58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3-001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5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5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7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0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8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49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碱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5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59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3-003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1-002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0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6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99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棉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9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60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2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8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7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73-002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0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2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镍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5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钡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8-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6-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色金属冶炼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1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2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02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14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16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5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7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9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3-001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2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4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99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51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83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3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6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8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.10.11</w:t>
            </w:r>
          </w:p>
        </w:tc>
      </w:tr>
      <w:tr>
        <w:trPr>
          <w:trHeight w:val="5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9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4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10.1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清中和纺织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临清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洪广才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临清市运河路北首临清中和纺织有限公司院内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临清市运河路北首临清中和纺织有限公司院内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利用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利用符合入厂限值的废酸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3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0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8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（其中废盐酸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2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，废硫酸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5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8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8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.10.11</w:t>
            </w:r>
          </w:p>
        </w:tc>
      </w:tr>
      <w:tr>
        <w:trPr>
          <w:trHeight w:val="5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收集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2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11.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唐县盛泉再生资源回收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高唐县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赵勇楼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高唐县经济开发区泉林西路东首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高唐县经济开发区泉林西路东首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6.11.1</w:t>
            </w:r>
          </w:p>
        </w:tc>
      </w:tr>
      <w:tr>
        <w:trPr>
          <w:trHeight w:val="5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11.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顺世环保科技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清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红静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临清市青年街道办事处张堂村南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临清市青年街道办事处张堂村南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农药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3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有机溶剂与含有机溶剂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1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2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900-405-0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9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热处理含氰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04-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05-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900-199-0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至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7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）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900-005-0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至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7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染料、涂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3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900-250-1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2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900-254-1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至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99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树脂类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900-014-1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至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6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化学物质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7-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感光材料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(231-001-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2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6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9-16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表面处理废物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336-051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2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4-17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焚烧残渣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772-003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5-18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铬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336-100-21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含汞废物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02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含铅废物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052-31); HW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碱 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2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6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99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棉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7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0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至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2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镍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常用有色金属冶炼废物 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02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7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8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1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2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4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5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至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99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.11.1</w:t>
            </w:r>
          </w:p>
        </w:tc>
      </w:tr>
      <w:tr>
        <w:trPr>
          <w:trHeight w:val="5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11.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汇巨环保科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临清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万春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临清市先锋街道办事处东三环北首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临清市先锋街道办事处东三环北首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1-0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19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6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2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5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6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7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2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染料、涂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09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3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99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树脂类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6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感光材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2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6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表面处理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1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5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8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3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4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6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9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1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铬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3-001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3-002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0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汞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7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铅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4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0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8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49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碱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2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3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6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99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棉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7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0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2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磷化合物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3-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镍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2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4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99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8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.11.2</w:t>
            </w:r>
          </w:p>
        </w:tc>
      </w:tr>
      <w:tr>
        <w:trPr>
          <w:trHeight w:val="5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变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11.6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绿信源环保科技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茌平区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韩福伟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茌平县乐平铺镇工业园区生产路东首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茌平县乐平铺镇工业园区生产路东首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20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6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5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6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7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染料、涂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3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5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99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汞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900-039-4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仅限烟气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VOC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治理过程中的废活性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不包括餐饮行业油烟治理过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产生的废活性炭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铅酸蓄电池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.11.5</w:t>
            </w:r>
          </w:p>
        </w:tc>
      </w:tr>
      <w:tr>
        <w:trPr>
          <w:trHeight w:val="5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号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12.2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茌平通行环保设备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茌平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淑珍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茌平区冯官屯镇综合工业集聚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茌平区冯官屯镇综合工业集聚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药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1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3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5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2-003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1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4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5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8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药物、药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2-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农药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02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0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2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3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木材防腐剂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-001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-003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4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有机溶剂与含有机溶剂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4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5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7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9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19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5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6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7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5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7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9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2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7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9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32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染料、涂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05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09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1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2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99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树脂类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10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6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1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感光材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10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2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6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73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表面处理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2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7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2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4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6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9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1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铬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0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2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铜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4-001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4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5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锌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3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2-00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汞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91-00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22-002-2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7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00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00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0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3-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10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铅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4-00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4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3-001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4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3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0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8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碱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2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3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6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99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棉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9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60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2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8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7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73-002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0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2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镍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5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色金属冶炼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02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16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3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6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8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1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2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4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3-001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6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2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4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3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99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51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52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64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6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73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3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8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.12.19</w:t>
            </w:r>
          </w:p>
        </w:tc>
      </w:tr>
      <w:tr>
        <w:trPr>
          <w:trHeight w:val="5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办理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）其中市级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；省级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，新申请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，到期换证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，变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12.2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茌平通行环保设备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茌平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淑珍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茌平区冯官屯镇综合工业集聚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茌平区冯官屯镇综合工业集聚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转运、利用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废油漆桶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金属桶、废机油滤芯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仅限沾染矿物油的废弃包装物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焚烧处置残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772-003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焚烧过的油漆桶碎片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塑料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废塑料桶、废有机溶剂桶、易于氢氧化钠反应，不与碱反应的有机溶剂桶不回收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5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5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.12.19</w:t>
            </w:r>
          </w:p>
        </w:tc>
      </w:tr>
      <w:tr>
        <w:trPr>
          <w:trHeight w:val="5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6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  <w:r>
              <w:rPr>
                <w:rFonts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1.4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山东晏鼎环保科技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张海华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聊城市东昌府区嘉明经济开发区昌润北路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聊城市东昌府区嘉明经济开发区昌润北路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利用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249-0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（沾染矿物油的废弃包装物）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HW1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焚烧处置残渣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772-003-1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（焚烧过的金属桶碎片）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其他废物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（废包装物和废机油滤芯等）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万吨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年（其中废金属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3.5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万吨、废塑料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万吨）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5000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利用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5000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025.1.3</w:t>
            </w:r>
          </w:p>
        </w:tc>
      </w:tr>
      <w:tr>
        <w:trPr>
          <w:trHeight w:val="5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7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.2.27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舒达再生资源回收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徐静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东昌府区嘉明工业园嘉明路西首路南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东昌府区嘉明工业园嘉明路西首路南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疗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2-005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6-005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药物、药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2-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农药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04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2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3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木材防腐剂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-001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-002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-003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1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2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3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4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有机溶剂与含有机溶剂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405-06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7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9-06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19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5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7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5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7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9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6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9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染料、涂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99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树脂类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6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1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感光材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2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6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表面处理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2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5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8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4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焚烧处置残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772-002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5-18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铬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0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铜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304-001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4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5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1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锌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3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汞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7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7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1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铅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3-001-31,304-00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4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5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棉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7-001-36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0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2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磷化合物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61-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63-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酚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70-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71-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镍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5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2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4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99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3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6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8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5.2.26</w:t>
            </w:r>
          </w:p>
        </w:tc>
      </w:tr>
      <w:tr>
        <w:trPr>
          <w:trHeight w:val="5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.3.5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唐弘晟环保科技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高唐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明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聊城市高唐县汇鑫街道时风西路西首路南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聊城市高唐县汇鑫街道时风西路西首路南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农药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3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有机溶剂与含有机溶剂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404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9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19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5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005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6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7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0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0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0-00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26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32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染料、涂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3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99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树脂类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101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10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6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1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感光材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10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2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表面处理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2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3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4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焚烧处置残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772-002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5-18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锌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3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汞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2-00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00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铅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4-00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4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3-001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5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3-34, 900-300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8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49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;HW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碱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59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3-003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1-002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0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6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99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酚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70-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71-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;HW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镍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7-46,900-03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;HW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色金属采选和冶炼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2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9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9-00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2-49,900-044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5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6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99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;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51-50,261-152-50,261-154-50,261-164-50,263-013-50,271-006-50,276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7-50,900-048-50,900-04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5.3.4</w:t>
            </w:r>
          </w:p>
        </w:tc>
      </w:tr>
      <w:tr>
        <w:trPr>
          <w:trHeight w:val="5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.3.7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聚鼎瑞环保科技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郭元力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东昌府区凤凰工业园纬三路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米路北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东昌府区凤凰工业园纬三路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米路北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药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2-005-02,276-001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6-005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农药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04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2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3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有机溶剂与含有机溶剂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1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2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5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7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10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6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7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0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26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9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染料、涂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1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2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2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99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树脂类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6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感光材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10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2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73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6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表面处理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1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5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8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2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4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6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9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1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焚烧处置残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772-002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3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5-18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铬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0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铜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4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5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1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锌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汞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7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1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铅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4-00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4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49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碱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2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99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棉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60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2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7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0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2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酚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70-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71-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有机卤化物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4-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5-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镍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色金属冶炼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02-48 321-023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9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2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4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2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4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99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51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62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3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6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5.3.6</w:t>
            </w:r>
          </w:p>
        </w:tc>
      </w:tr>
      <w:tr>
        <w:trPr>
          <w:trHeight w:val="5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.3.1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春雨废旧物资回收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姚新伟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高新区许营镇聊华路原事故科向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米路南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高新区许营镇聊华路原事故科向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米路南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铅酸蓄电池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5.3.12</w:t>
            </w:r>
          </w:p>
        </w:tc>
      </w:tr>
      <w:tr>
        <w:trPr>
          <w:trHeight w:val="5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.1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唐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科环保科技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赵真真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高唐县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经济开发区安康社区省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以南（高唐县华信工贸有限公司院内）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高唐县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经济开发区安康社区省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以南（高唐县华信工贸有限公司院内）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药物、药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2-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农药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0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2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3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有机溶剂与含有机溶剂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401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2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4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5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7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9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398-0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1-0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19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5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005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6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7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0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26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32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染料、涂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3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99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树脂类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101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10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6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1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感光材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10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2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6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73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表面处理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1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2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3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4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焚烧处置残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772-002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5-18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铜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4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1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锌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3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2-00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汞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2-00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00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0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铅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4-00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4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3-001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5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3-34, 313-001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5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7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0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1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2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3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4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5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6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7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8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49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;HW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碱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59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3-003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1-002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0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6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99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镍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5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;HW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色金属冶炼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02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2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9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1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9-00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不含感染性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2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4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99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;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51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52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、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54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64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3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8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9-5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转运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黑体" w:cs="宋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5"/>
                <w:szCs w:val="15"/>
                <w:lang w:val="en-US" w:eastAsia="zh-CN"/>
              </w:rPr>
              <w:t>2025.3.12</w:t>
            </w:r>
          </w:p>
        </w:tc>
      </w:tr>
      <w:tr>
        <w:trPr>
          <w:trHeight w:val="301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.26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绿动力环保科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纪传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茌平县胡屯镇陶桥村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茌平县胡屯镇陶桥村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19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7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8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5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6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7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5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06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）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煤焦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3-11)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100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转运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5"/>
                <w:szCs w:val="15"/>
                <w:lang w:val="en-US" w:eastAsia="zh-CN"/>
              </w:rPr>
              <w:t>2025.3.25</w:t>
            </w:r>
          </w:p>
        </w:tc>
      </w:tr>
      <w:tr>
        <w:trPr>
          <w:trHeight w:val="5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.4.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丽景环境科技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关春景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莘县莘亭办事处鲁西经济开发区甘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莘县莘亭办事处鲁西经济开发区甘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药物、药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2-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农药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08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0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1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3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有机溶剂与含有机溶剂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2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5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7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9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19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6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5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7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15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26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染料、涂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1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3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99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树脂类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101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103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10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6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1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感光材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表面处理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2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5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8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4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铜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4-001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4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5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1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锌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3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汞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7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1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铅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4-00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5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酚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70-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71-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镍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2-49,900-044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5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6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99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52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61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6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8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5.3.31</w:t>
            </w:r>
          </w:p>
        </w:tc>
      </w:tr>
      <w:tr>
        <w:trPr>
          <w:trHeight w:val="5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.4.9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蓝宇再生资源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郭堂发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阳谷县石佛镇祥光生态工业园铜桥路中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阳谷县石佛镇祥光生态工业园铜桥路中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铅酸蓄电池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5.4.8</w:t>
            </w:r>
          </w:p>
        </w:tc>
      </w:tr>
      <w:tr>
        <w:trPr>
          <w:trHeight w:val="5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.4.19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润泰环保科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维军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东阿县刘集镇刘集村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3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米路北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东阿县刘集镇刘集村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3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米路北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药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272-001-02)(272-005-02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6-001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6-005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药物、药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2-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农药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04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2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3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有机溶剂与含有机溶剂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401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2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4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5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7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9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19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005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7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5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9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26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9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染料、涂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1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3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99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树脂类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6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1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化学物质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7-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感光材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10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2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6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73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表面处理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6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7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4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6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9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1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焚烧处置残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772-002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5-18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铬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3-001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3-002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41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44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37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38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4-001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4-003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0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2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铜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4-001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4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5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1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锌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3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2-00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硒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45-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锑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46-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48-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碲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50-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汞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2-00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91-00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2-00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7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5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5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5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00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0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10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7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1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铅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4-00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4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49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;HW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碱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2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99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棉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60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2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7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0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2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有机卤化物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261-081-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4-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6-45)HW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镍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5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色金属冶炼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91-001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02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14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16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9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1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2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4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6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2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4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5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6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99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;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51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83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3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6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5.4.18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tLeast" w:line="580"/>
      <w:outlineLvl w:val="0"/>
    </w:pPr>
    <w:rPr>
      <w:rFonts w:eastAsia="文星标宋;微软雅黑"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Style14">
    <w:name w:val="纯文本"/>
    <w:basedOn w:val="Normal"/>
    <w:next w:val="TextBodyIndent"/>
    <w:qFormat/>
    <w:pPr/>
    <w:rPr>
      <w:rFonts w:ascii="宋体" w:hAnsi="宋体" w:cs="Courier New"/>
      <w:szCs w:val="21"/>
    </w:rPr>
  </w:style>
  <w:style w:type="paragraph" w:styleId="BodyText">
    <w:name w:val="BodyText"/>
    <w:basedOn w:val="Normal"/>
    <w:qFormat/>
    <w:pPr>
      <w:spacing w:lineRule="exact" w:line="590"/>
      <w:ind w:firstLine="640"/>
      <w:jc w:val="center"/>
      <w:textAlignment w:val="baseline"/>
    </w:pPr>
    <w:rPr>
      <w:rFonts w:ascii="方正小标宋简体" w:hAnsi="方正小标宋简体" w:eastAsia="方正小标宋简体" w:cs="Times New Roman"/>
      <w:kern w:val="2"/>
      <w:sz w:val="44"/>
      <w:szCs w:val="20"/>
      <w:lang w:val="en-US" w:eastAsia="zh-CN" w:bidi="ar-SA"/>
    </w:rPr>
  </w:style>
  <w:style w:type="paragraph" w:styleId="Li">
    <w:name w:val="li_正文"/>
    <w:basedOn w:val="Normal"/>
    <w:qFormat/>
    <w:pPr>
      <w:ind w:firstLine="200"/>
      <w:jc w:val="left"/>
    </w:pPr>
    <w:rPr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dc:language>en-US</dc:language>
  <cp:lastModifiedBy>Administrator</cp:lastModifiedBy>
  <dcterms:modified xsi:type="dcterms:W3CDTF">2024-04-17T00:5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B86D34F95844A3BCCE360FA82AB98B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