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聊城市生态环境局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生态环境局坚持以习近平新时代中国特色社会主义思想为指导，在市政府政务公开办公室的指导下，认真贯彻《中华人民共和国政府信息公开条例》等法律法规，稳步推进政府信息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度和广度，规范政府信息依申请公开办理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，提升政务公开质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向社会公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生态环境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方网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政府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聊城环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方微博发布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9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聊城生态环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方微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众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7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包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气污染防治、水污染防治、土壤污染防治、重点行业环境污染治理、行政执法信息等重点领域环境信息，及时公开年度预、决算信息，人事任免、招聘信息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环境监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办理政府信息公开申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（同比减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），其中通过信函方式提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网络在线提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申请内容涉及环评建设审批信息获取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情况获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环境监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据申请等方面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依申请公开均按时回复，均未向公民、法人和其他组织收取任何费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发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依申请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当造成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诉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组织领导，成立由局主要负责同志任组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管负责同志任副组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科室（单位）主要负责同志为成员的政务公开工作领导小组，负责组织政务公开工作的实施，形成上下联动、合力推进的工作格局。将公开事项依职责分解到责任科室，进一步压紧压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主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跟进学习使用新版政府网站群统一技术平台，并按照市政务公开办统一要求，及时更新完善网站目录内容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省级环保科普教育实践基地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走进生态环境科普教育中心，开启环境科学之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系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开放活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累计参与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更多人参与到生态环境保护工作中，进一步助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生态环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善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政务公开工作纳入年度考核，完善考核办法，有效提升政务公开规范化水平。加强信息发布审核把关，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主管谁负责、谁公开谁审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确保政务信息发布的及时性、有效性和权威性。加大培训力度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各科室（单位）业务工作人员参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整体业务工作水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参加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政务公开培训班，引导全体干部职工树立政务公开意识，拓宽视野层次，推动政务公开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质增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行政机关主动公开政府信息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450" w:hRule="atLeast"/>
        </w:trPr>
        <w:tc>
          <w:tcPr>
            <w:tcW w:w="8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制发件数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废止件数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现行有效件数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规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规范性文件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许可</w:t>
            </w:r>
          </w:p>
        </w:tc>
        <w:tc>
          <w:tcPr>
            <w:tcW w:w="6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92</w:t>
            </w:r>
          </w:p>
        </w:tc>
      </w:tr>
      <w:tr>
        <w:trPr>
          <w:trHeight w:val="430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处罚</w:t>
            </w:r>
          </w:p>
        </w:tc>
        <w:tc>
          <w:tcPr>
            <w:tcW w:w="6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202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强制</w:t>
            </w:r>
          </w:p>
        </w:tc>
        <w:tc>
          <w:tcPr>
            <w:tcW w:w="6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事业性收费</w:t>
            </w:r>
          </w:p>
        </w:tc>
        <w:tc>
          <w:tcPr>
            <w:tcW w:w="6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行政机关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4"/>
        <w:gridCol w:w="2850"/>
        <w:gridCol w:w="870"/>
        <w:gridCol w:w="600"/>
        <w:gridCol w:w="696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4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50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4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6" w:right="-107" w:hanging="1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107" w:hanging="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107" w:hanging="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6" w:right="-107" w:hanging="1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134" w:hanging="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本年新收政府信息公开申请数量</w:t>
            </w:r>
            <w:bookmarkEnd w:id="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法律行政法规禁止公开</w:t>
            </w:r>
            <w:bookmarkEnd w:id="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保护第三方合法权益</w:t>
            </w:r>
            <w:bookmarkEnd w:id="3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属于四类过程性信息</w:t>
            </w:r>
            <w:bookmarkEnd w:id="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属于行政查询事项</w:t>
            </w:r>
            <w:bookmarkEnd w:id="5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56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没有现成信息需要另行制作</w:t>
            </w:r>
            <w:bookmarkEnd w:id="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6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补正后申请内容仍不明确</w:t>
            </w:r>
            <w:bookmarkEnd w:id="7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信访举报投诉类申请</w:t>
            </w:r>
            <w:bookmarkEnd w:id="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32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9" w:right="-17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9" w:right="-17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3" w:right="-132" w:hanging="1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2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8" w:right="-118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8" w:right="-118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bookmarkStart w:id="9" w:name="_Hlk67039688"/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6" w:right="-88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6" w:right="-13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6" w:right="-136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4" w:right="-1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4" w:right="-153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9" w:right="-78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6" w:right="-124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6" w:right="-124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3" w:right="-134" w:hanging="1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3" w:right="-134" w:hanging="1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7" w:right="-105" w:hanging="2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公开内容不够丰富和完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科室公开主动性不高，思想认识不到位，导致部分信息、文件没有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公开、尽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公开的方式和渠道单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梳理，部分政策解读形式单一、重点不突出，媒体解读、图文解读发布较少，影响政策知晓度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公开水平不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度依赖线上公开，线下公开方式单一、力度下的不够，人力配备、技术保障能力欠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市生态环境局将进一步加大政务公开力度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丰富信息公开渠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定期参加新闻发布会、利用政务新媒体转载新闻媒体报道等多种形式，围绕人民群众关注的重点进行主动回应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提高政策解读质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政策性文件与解读方案、解读材料同步组织、同步审签、同步部署的要求，做到主动公开的政策性文件必须配套解读材料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加强业务培训和学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多种形式，组织广大干部特别是领导干部参加培训，充分认识政务公开的重要性和紧迫性，消除认识上的误区和片面性。继续加强政务公开工作相关工作人员的业务培训，不断增强业务水平，进而提高全局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生态环境局未收取政府信息公开处理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生态环境局共在市政府门户网站上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人大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政协提案办理情况，代表、委员满意率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上级年度政务公开工作要点情况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推进政务公开规范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标准化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深化公共企事业单位信息公开，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度环境信息依法披露工作，按照上级有关规定，形成环境信息依法批露企业名单，并在门户网站予以公示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扎实开展政策评价工作。结合每年度秋冬季开展的免费公交车政策，于政策结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个月内开展评估工作，采用主要污染物减排情况量化政策效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强化公众参与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强化政府与公众的互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织开展形式多样的宣传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营造社会公众充分知情、有序参与、全面监督的良好氛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年度报告可在聊城市人民政府门户网站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liaocheng.gov.cn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和聊城市生态环境局门户网站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sthjj.liaocheng.gov.cn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查看和下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聊城市汇金街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（凤凰台北邻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200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35-89096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时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1:18Z</dcterms:created>
  <dc:creator>007</dc:creator>
  <dc:description/>
  <dc:language>en-US</dc:language>
  <cp:lastModifiedBy>-_</cp:lastModifiedBy>
  <cp:lastPrinted>2024-01-19T10:21:00Z</cp:lastPrinted>
  <dcterms:modified xsi:type="dcterms:W3CDTF">2024-04-29T03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DCA41902E4C49A5CCD90D6AF667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