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681"/>
        <w:gridCol w:w="654"/>
        <w:gridCol w:w="675"/>
        <w:gridCol w:w="718"/>
        <w:gridCol w:w="692"/>
        <w:gridCol w:w="672"/>
        <w:gridCol w:w="873"/>
        <w:gridCol w:w="1019"/>
        <w:gridCol w:w="3638"/>
        <w:gridCol w:w="203"/>
        <w:gridCol w:w="630"/>
        <w:gridCol w:w="705"/>
        <w:gridCol w:w="750"/>
        <w:gridCol w:w="665"/>
        <w:gridCol w:w="665"/>
      </w:tblGrid>
      <w:tr>
        <w:trPr>
          <w:trHeight w:val="37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住   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设施地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方式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危险废物类别</w:t>
            </w:r>
          </w:p>
        </w:tc>
        <w:tc>
          <w:tcPr>
            <w:tcW w:w="2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规模（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许可证有效期</w:t>
            </w:r>
          </w:p>
        </w:tc>
      </w:tr>
      <w:tr>
        <w:trPr>
          <w:trHeight w:val="3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总规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收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利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处置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1.1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李倩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聊城市高唐县汇鑫街道时风西路西首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山东聊城市高唐县汇鑫街道时风西路西首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 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, 263-013-50,271-006-50,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1.19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1.19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弘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1.22</w:t>
            </w:r>
          </w:p>
        </w:tc>
      </w:tr>
      <w:tr>
        <w:trPr>
          <w:trHeight w:val="27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 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1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2.7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9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7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废油漆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金属桶、废机油滤芯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油漆桶碎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塑料桶、废有机溶剂桶、易于氢氧化钠反应，不与碱反应的有机溶剂桶不回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2.2.8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晏鼎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海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废矿物油与含矿物油废物（废包装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废包装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金属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、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2.9</w:t>
            </w:r>
          </w:p>
        </w:tc>
      </w:tr>
      <w:tr>
        <w:trPr>
          <w:trHeight w:val="21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2</w:t>
            </w:r>
          </w:p>
        </w:tc>
      </w:tr>
      <w:tr>
        <w:trPr>
          <w:trHeight w:val="58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2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2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和纺织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宛秋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东环路北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东环路北首临清三和纺织集团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东佳集团股份有限公司、济南裕兴化工有限责任公司等产生的废硫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山东冠县北方管业有限公司、聊城市飞达金属表面处理有限公司、临清市鸿基集团有限公司、山东冠县航隆精密薄板有限公司、聊城市开发区华谊金属表面处理厂、聊城市碧波金属表面处理有限公司、东阿县弘易金属材料有限公司、东阿万晟金属制品有限公司、山东冠县光大复合材料有限公司等产生的废盐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56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盐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6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继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化工产业园内鲁西集团驻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化工产业园内鲁西集团驻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处置、利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铁桶（废油漆桶、废润滑油桶），不含有铝等其他金属材质的油漆桶、润滑油桶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</w:t>
            </w:r>
          </w:p>
        </w:tc>
      </w:tr>
      <w:tr>
        <w:trPr>
          <w:trHeight w:val="3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春雨废旧物资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8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3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山东省聊城市阳谷县石佛镇祥光生态工业园铜桥路中段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8</w:t>
            </w:r>
          </w:p>
        </w:tc>
      </w:tr>
      <w:tr>
        <w:trPr>
          <w:trHeight w:val="15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蓝顺新能源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培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4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亦邓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30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4.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风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30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西化工集团股份有限公司硅化工分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及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5.25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5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废矿物油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8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5.27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京烨油脂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维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49-08)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6.15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绿创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国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,336-066-17,336-069-17,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,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6.15</w:t>
            </w:r>
          </w:p>
        </w:tc>
      </w:tr>
      <w:tr>
        <w:trPr>
          <w:trHeight w:val="22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胜昌能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荧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2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莘县国环资源开发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于国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旺云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化工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、物化、填埋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b/>
                <w:bCs/>
                <w:color w:val="000000"/>
              </w:rPr>
              <w:t>焚烧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2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4-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废有机溶剂与含有机溶剂废物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9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1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36-049-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废矿物油与含矿物油废物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4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0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21-23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砷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39-2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 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氰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2-003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氰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4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9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61-140-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2-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物化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化学药品原料药制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71-002-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非特定行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非特定行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属表面处理及热处理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 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6-3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无机氰化物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4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7-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9-3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全填埋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涂料、油墨、颜料及类似产品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属表面处理及热处理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治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铍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 261-040-2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砷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39-2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84-002-2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氰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092-003-3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含固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7.5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阳谷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候继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含废乳化液、废磨削液的废金属磨削泥及含油金属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41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滤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利纺织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立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范围内利用符合入厂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11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7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小川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7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科瑞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7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汇巨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万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1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绿信源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39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烟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理过程中的废活性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包括餐饮行业油烟治理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生的废活性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1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9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顺世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红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19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0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4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14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231-0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表面处理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残渣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0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汞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铅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52-31); 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用有色金属冶炼废物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24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26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0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转运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废油漆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金属桶、废机油滤芯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仅限沾染矿物油的废弃包装物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油漆桶碎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塑料桶、废有机溶剂桶、易于氢氧化钠反应，不与碱反应的有机溶剂桶不回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26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.11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转运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金属表面酸洗产生的废盐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(336-064-17),HW34(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8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2.1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陈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404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261-154-50,261-164-50,263-013-50,271-006-50,276-00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3.1.27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3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和纺织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宛秋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东环路北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东环路北首临清三和纺织集团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范围内利用符合入厂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盐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569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5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盐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1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2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3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2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2.23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春雨废旧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13</w:t>
            </w:r>
          </w:p>
        </w:tc>
      </w:tr>
      <w:tr>
        <w:trPr>
          <w:trHeight w:val="4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春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3.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崔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顾官屯镇驻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顾官屯镇驻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、利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解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不含有铝等其他金属材质的废油漆桶、废油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7.3.1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医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优艺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景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堂邑镇路西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堂邑镇路西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1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染性废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2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损伤性废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3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理性废物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4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性废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1-005-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物性废物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31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4.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11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5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风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12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5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亦邓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3</w:t>
            </w:r>
          </w:p>
        </w:tc>
      </w:tr>
      <w:tr>
        <w:trPr>
          <w:trHeight w:val="2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废矿物油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8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6.23</w:t>
            </w:r>
          </w:p>
        </w:tc>
      </w:tr>
      <w:tr>
        <w:trPr>
          <w:trHeight w:val="56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胜昌能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荧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7.2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7.2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金惠诚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李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7-4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4</w:t>
            </w:r>
          </w:p>
        </w:tc>
      </w:tr>
      <w:tr>
        <w:trPr>
          <w:trHeight w:val="5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阳谷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立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含废乳化液、废磨削液的金属磨削泥及含油金属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41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滤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8.1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西化工集团股份有限公司硅化工分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及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酚及酚类化合物生产过程中产生的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气治理过程产生的废活性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实验室产生的有机废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1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8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京烨油脂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经济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21</w:t>
            </w:r>
          </w:p>
        </w:tc>
      </w:tr>
      <w:tr>
        <w:trPr>
          <w:trHeight w:val="34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三利纺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立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新华办事处龙庄三利纺织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范围内利用符合入厂限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45.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9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9.3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汇巨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万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含铅酸蓄电池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2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0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顺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红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19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0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4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14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231-0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表面处理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残渣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0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汞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铅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52-31); 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用有色金属冶炼废物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8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县墨轩商贸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坤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胡屯镇谷堂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胡屯镇谷堂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</w:t>
            </w:r>
          </w:p>
        </w:tc>
      </w:tr>
      <w:tr>
        <w:trPr>
          <w:trHeight w:val="4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绿信源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39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烟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理过程中的废活性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包括餐饮行业油烟治理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生的废活性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振兴街道吴官屯工业园区一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.11.1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蓝顺新能源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临清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方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戴湾镇温庄西村村西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4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废铅蓄电池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0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1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20222</w:t>
            </w:r>
            <w:r>
              <w:rPr>
                <w:sz w:val="15"/>
                <w:szCs w:val="15"/>
                <w:lang w:val="en-US" w:eastAsia="zh-CN"/>
              </w:rPr>
              <w:t>年办理</w:t>
            </w:r>
            <w:r>
              <w:rPr>
                <w:sz w:val="15"/>
                <w:szCs w:val="15"/>
                <w:lang w:val="en-US" w:eastAsia="zh-CN"/>
              </w:rPr>
              <w:t>35</w:t>
            </w:r>
            <w:r>
              <w:rPr>
                <w:sz w:val="15"/>
                <w:szCs w:val="15"/>
                <w:lang w:val="en-US" w:eastAsia="zh-CN"/>
              </w:rPr>
              <w:t>个业务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sz w:val="15"/>
                <w:szCs w:val="15"/>
                <w:lang w:val="en-US" w:eastAsia="zh-CN"/>
              </w:rPr>
              <w:t>新申请和换证共计</w:t>
            </w:r>
            <w:r>
              <w:rPr>
                <w:sz w:val="15"/>
                <w:szCs w:val="15"/>
                <w:lang w:val="en-US" w:eastAsia="zh-CN"/>
              </w:rPr>
              <w:t>28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(</w:t>
            </w:r>
            <w:r>
              <w:rPr>
                <w:sz w:val="15"/>
                <w:szCs w:val="15"/>
                <w:lang w:val="en-US" w:eastAsia="zh-CN"/>
              </w:rPr>
              <w:t>其中新申请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鲁西硅化工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金惠诚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墨轩</w:t>
            </w:r>
            <w:r>
              <w:rPr>
                <w:sz w:val="15"/>
                <w:szCs w:val="15"/>
                <w:lang w:val="en-US" w:eastAsia="zh-CN"/>
              </w:rPr>
              <w:t xml:space="preserve">). </w:t>
            </w:r>
            <w:r>
              <w:rPr>
                <w:sz w:val="15"/>
                <w:szCs w:val="15"/>
                <w:lang w:val="en-US" w:eastAsia="zh-CN"/>
              </w:rPr>
              <w:t>经营许可变更：</w:t>
            </w:r>
            <w:r>
              <w:rPr>
                <w:sz w:val="15"/>
                <w:szCs w:val="15"/>
                <w:lang w:val="en-US" w:eastAsia="zh-CN"/>
              </w:rPr>
              <w:t>7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山东蓝顺新能源科技有限公司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山东顺世环保科技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聊城龙宇环保科技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山东巨生源物资回收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莘县国环资源开发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高唐县生科环保科技有限公司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sz w:val="15"/>
                <w:szCs w:val="15"/>
                <w:lang w:val="en-US" w:eastAsia="zh-CN"/>
              </w:rPr>
              <w:t>鲁西化工</w:t>
            </w:r>
            <w:r>
              <w:rPr>
                <w:sz w:val="15"/>
                <w:szCs w:val="15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sz w:val="15"/>
                <w:szCs w:val="15"/>
                <w:lang w:val="en-US" w:eastAsia="zh-CN"/>
              </w:rPr>
              <w:t>系统受理</w:t>
            </w:r>
            <w:r>
              <w:rPr>
                <w:sz w:val="15"/>
                <w:szCs w:val="15"/>
                <w:lang w:val="en-US" w:eastAsia="zh-CN"/>
              </w:rPr>
              <w:t>41</w:t>
            </w:r>
            <w:r>
              <w:rPr>
                <w:sz w:val="15"/>
                <w:szCs w:val="15"/>
                <w:lang w:val="en-US" w:eastAsia="zh-CN"/>
              </w:rPr>
              <w:t>个业务其中鲁西化工合并证件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个证件合并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sz w:val="15"/>
                <w:szCs w:val="15"/>
                <w:lang w:val="en-US" w:eastAsia="zh-CN"/>
              </w:rPr>
              <w:t>不予许可</w:t>
            </w:r>
            <w:r>
              <w:rPr>
                <w:sz w:val="15"/>
                <w:szCs w:val="15"/>
                <w:lang w:val="en-US" w:eastAsia="zh-CN"/>
              </w:rPr>
              <w:t>4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危险废物类的不予许可</w:t>
            </w:r>
            <w:r>
              <w:rPr>
                <w:sz w:val="15"/>
                <w:szCs w:val="15"/>
                <w:lang w:val="en-US" w:eastAsia="zh-CN"/>
              </w:rPr>
              <w:t>3</w:t>
            </w:r>
            <w:r>
              <w:rPr>
                <w:sz w:val="15"/>
                <w:szCs w:val="15"/>
                <w:lang w:val="en-US" w:eastAsia="zh-CN"/>
              </w:rPr>
              <w:t>个</w:t>
            </w:r>
            <w:r>
              <w:rPr>
                <w:rFonts w:cs="Calibri" w:eastAsia="Calibri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延期贮存的不予许可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危险废物许可业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其中变更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办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办理新或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3.2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陈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404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261-154-50,261-164-50,263-013-50,271-006-50,276-006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4.2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2.1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英伦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伦晓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冯官屯镇综合工业聚集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冯官屯镇综合工业聚集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金属表面处理污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铝型材加工含铝废碱液，渣、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2.1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2.2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4.3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春雨废旧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12</w:t>
            </w:r>
          </w:p>
        </w:tc>
      </w:tr>
      <w:tr>
        <w:trPr>
          <w:trHeight w:val="23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开始启用省厅章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23.3.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山东泉林集团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李洪法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光明东路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国道路北泉林污水处理厂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125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10950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075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0750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C00000"/>
                <w:kern w:val="0"/>
                <w:sz w:val="15"/>
                <w:szCs w:val="15"/>
                <w:u w:val="none"/>
                <w:lang w:val="en-US" w:eastAsia="zh-CN" w:bidi="ar"/>
              </w:rPr>
              <w:t>2026.3.1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绿创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国林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祥光生态工业园祥瑞路（大金电缆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,336-066-17,336-069-17,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,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1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4.3.2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3.3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春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3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维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72-001-02)(272-005-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)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18</w:t>
            </w:r>
          </w:p>
        </w:tc>
      </w:tr>
      <w:tr>
        <w:trPr>
          <w:trHeight w:val="4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科瑞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2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4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铭滔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厉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信发街道办事处大张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信发街道办事处大张村（原茌平冠宏机械铸造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铝灰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27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会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延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5.2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英伦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伦晓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化工产业园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化工产业园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993.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其中含锌废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219.5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铝渣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3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025.4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龙宇废矿物油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晓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光明大道西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H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废弃铅酸电池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399-3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18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6.27</w:t>
            </w:r>
          </w:p>
        </w:tc>
      </w:tr>
      <w:tr>
        <w:trPr>
          <w:trHeight w:val="63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胜昌能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静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蒋官屯街道辽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5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荧光灯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7.2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8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金惠诚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李俊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莘县古云镇富云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37-46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5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8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鲁西化工集团股份有限公司硅化工分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长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及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酚及酚类化合物生产过程中产生的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气治理过程产生的废活性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学实验室产生的有机废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8.8.3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鲁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子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技术产业开发区化工产业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处置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HW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、飞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4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9.3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冶纸业银河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东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西门里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西门里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硫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270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270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9.1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收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谷华轩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阳谷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新玲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侨润街道办事处新北环路东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侨润街道办事处新北环路东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9.1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9.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诺丰商贸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彦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松林镇亢庙村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松林镇亢庙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蓄电池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9.20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京烨油脂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经济技术产业开发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经济技术开发区松花江路东首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  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1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万洁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冠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国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冠县经济开发区后张平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6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2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5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钡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8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6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5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1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0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中和纺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广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运河路北首临清中和纺织有限公司院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运河路北首临清中和纺织有限公司院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用符合入厂限值的废酸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盐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2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废硫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0.1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收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盛泉再生资源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勇楼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经济开发区泉林西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经济开发区泉林西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6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顺世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红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青年街道办事处张堂村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405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处理含氰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4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05-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199-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05-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0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254-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14-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(231-001-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表面处理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残渣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36-100-2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汞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含铅废物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52-31); 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用有色金属冶炼废物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7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汇巨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临清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万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临清市先锋街道办事处东三环北首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1.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绿信源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福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乐平铺镇工业园区生产路东首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00-039-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限烟气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治理过程中的废活性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包括餐饮行业油烟治理过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生的废活性炭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1.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2.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4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5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22-002-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8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3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7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2.1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办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）其中市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；省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新申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到期换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，变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.12.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通行环保设备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淑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区冯官屯镇综合工业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转运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废油漆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金属桶、废机油滤芯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仅限沾染矿物油的废弃包装物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油漆桶碎片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塑料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废塑料桶、废有机溶剂桶、易于氢氧化钠反应，不与碱反应的有机溶剂桶不回收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12.19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.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山东晏鼎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张海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嘉明经济开发区昌润北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沾染矿物油的废弃包装物）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焚烧过的金属桶碎片）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其他废物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（废包装物和废机油滤芯等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（其中废金属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万吨、废塑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万吨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025.1.3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2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舒达再生资源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静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昌府区嘉明工业园嘉明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5-0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,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磷化合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1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3-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2.2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弘晟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明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聊城市高唐县汇鑫街道时风西路西首路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,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采选和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,261-152-50,261-154-50,261-164-50,263-013-50,271-006-50,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,900-048-50,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4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春雨废旧物资回收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新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新区许营镇聊华路原事故科向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12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科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真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济开发区安康社区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南（高唐县华信工贸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32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34, 313-0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0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1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2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3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4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5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7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08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3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-00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6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不含感染性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5.3.12</w:t>
            </w:r>
          </w:p>
        </w:tc>
      </w:tr>
      <w:tr>
        <w:trPr>
          <w:trHeight w:val="30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2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绿动力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纪传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茌平县胡屯镇陶桥村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煤焦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)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val="en-US" w:eastAsia="zh-CN"/>
              </w:rPr>
              <w:t>2025.3.25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丽景环境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春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莘县莘亭办事处鲁西经济开发区甘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0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1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,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3.31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蓝宇再生资源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堂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阳谷县石佛镇祥光生态工业园铜桥路中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4.8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1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润泰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维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刘集镇刘集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3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72-001-02)(272-005-0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7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4-003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硒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锑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6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8-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碲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0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-00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5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261-08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)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91-00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1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1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5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8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4.18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铭滔环保科技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茌平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厉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信发街道办事处大张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茌平区信发街道办事处大张村（原茌平冠宏机械铸造有限公司院内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利用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铝灰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6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7.4.2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4.2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科瑞再生资源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海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人和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交叉口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机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4.26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冠祥环保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阿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会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东阿县姜楼镇夏庄村南首路西（东阿县泽鑫钢球有限公司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室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3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6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-0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药物、药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2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8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木材防腐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1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2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3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4-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1-0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72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6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19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5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0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07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0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15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0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3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10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化学物质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7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、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）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1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44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7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3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2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304-00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3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2-00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7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5-00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0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1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-001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5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机氟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6-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8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3-00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8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2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6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5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6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3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4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8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5.28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5.2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巨生源物资回收有限公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县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延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省聊城市高唐县人和街道泉林路东首北侧、盛世路西侧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铅酸蓄电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.5.28</w:t>
            </w:r>
          </w:p>
        </w:tc>
      </w:tr>
      <w:tr>
        <w:trPr>
          <w:trHeight w:val="5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80"/>
      <w:outlineLvl w:val="0"/>
    </w:pPr>
    <w:rPr>
      <w:rFonts w:eastAsia="文星标宋;微软雅黑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4">
    <w:name w:val="纯文本"/>
    <w:basedOn w:val="Normal"/>
    <w:next w:val="TextBodyIndent"/>
    <w:qFormat/>
    <w:pPr/>
    <w:rPr>
      <w:rFonts w:ascii="宋体" w:hAnsi="宋体" w:cs="Courier New"/>
      <w:szCs w:val="21"/>
    </w:rPr>
  </w:style>
  <w:style w:type="paragraph" w:styleId="BodyText">
    <w:name w:val="BodyText"/>
    <w:basedOn w:val="Normal"/>
    <w:qFormat/>
    <w:pPr>
      <w:spacing w:lineRule="exact" w:line="590"/>
      <w:ind w:firstLine="640"/>
      <w:jc w:val="center"/>
      <w:textAlignment w:val="baseline"/>
    </w:pPr>
    <w:rPr>
      <w:rFonts w:ascii="方正小标宋简体" w:hAnsi="方正小标宋简体" w:eastAsia="方正小标宋简体" w:cs="Times New Roman"/>
      <w:kern w:val="2"/>
      <w:sz w:val="44"/>
      <w:szCs w:val="20"/>
      <w:lang w:val="en-US" w:eastAsia="zh-CN" w:bidi="ar-SA"/>
    </w:rPr>
  </w:style>
  <w:style w:type="paragraph" w:styleId="Li">
    <w:name w:val="li_正文"/>
    <w:basedOn w:val="Normal"/>
    <w:qFormat/>
    <w:pPr>
      <w:ind w:firstLine="200"/>
      <w:jc w:val="left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4-05-29T07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86D34F95844A3BCCE360FA82AB98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