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东阿县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月份</w:t>
      </w:r>
      <w:r>
        <w:rPr>
          <w:rFonts w:ascii="方正小标宋简体" w:hAnsi="方正小标宋简体" w:cs="仿宋" w:eastAsia="方正小标宋简体"/>
          <w:sz w:val="44"/>
          <w:szCs w:val="44"/>
        </w:rPr>
        <w:t>环境行政处罚案件</w:t>
      </w:r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公示情况表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方正小标宋简体" w:cs="宋体"/>
          <w:b w:val="false"/>
          <w:b w:val="false"/>
          <w:bCs w:val="false"/>
          <w:color w:val="000000"/>
          <w:sz w:val="20"/>
          <w:szCs w:val="20"/>
          <w:u w:val="none"/>
          <w:lang w:val="en-US" w:eastAsia="zh-CN"/>
        </w:rPr>
      </w:pPr>
      <w:r>
        <w:rPr>
          <w:rFonts w:eastAsia="方正小标宋简体" w:cs="宋体" w:ascii="宋体" w:hAnsi="宋体"/>
          <w:b w:val="false"/>
          <w:bCs w:val="false"/>
          <w:color w:val="000000"/>
          <w:sz w:val="20"/>
          <w:szCs w:val="20"/>
          <w:u w:val="none"/>
          <w:lang w:val="en-US" w:eastAsia="zh-CN"/>
        </w:rPr>
      </w:r>
    </w:p>
    <w:tbl>
      <w:tblPr>
        <w:tblW w:w="140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3135"/>
        <w:gridCol w:w="3585"/>
        <w:gridCol w:w="4680"/>
        <w:gridCol w:w="1270"/>
      </w:tblGrid>
      <w:tr>
        <w:trPr>
          <w:trHeight w:val="5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象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罚决定书文号、下达时间、处罚金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信息公开公开网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阿县八八八加油站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（东）环罚〔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5/2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款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ttp://www.sdde.gov.cn/site_dexsthjjv/channel_j_daxrmzflcssthjjdexfjab_110d/doc_6653d7c8f55b6309dd022274.htm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上化石油制品有限公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ab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（东）环罚〔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7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1" w:leader="none"/>
              </w:tabs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5/2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款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ttp://www.sdde.gov.cn/site_dexsthjjv/channel_j_daxrmzflcssthjjdexfjab_110d/doc_6653d840af456bdb6827ccd4.htm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阿县新原加油站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（东）环罚〔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-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5/2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款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ttp://www.sdde.gov.cn/site_dexsthjjv/channel_j_daxrmzflcssthjjdexfjab_110d/doc_6653d6761e75a8f2c3022162.htm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阿县顺兴加油站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（东）环罚〔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-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5/2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款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ttp://www.sdde.gov.cn/site_dexsthjjv/channel_j_daxrmzflcssthjjdexfjab_110d/doc_6653d5fdcb35cad43a27cc30.htm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阿县光明加油站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（东）环罚〔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5/2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款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ttp://www.sdde.gov.cn/site_dexsthjjv/channel_j_daxrmzflcssthjjdexfjab_110d/doc_6659876725f0d3a943022508.htm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德晟木业有限公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（东）环罚〔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1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5/2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款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9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ttp://www.sdde.gov.cn/site_dexsthjjv/channel_j_daxrmzflcssthjjdexfjab_110d/doc_6659866f4f2273efae27cfc8.htm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bottom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塞七亚</cp:lastModifiedBy>
  <cp:lastPrinted>2020-08-03T14:54:00Z</cp:lastPrinted>
  <dcterms:modified xsi:type="dcterms:W3CDTF">2024-05-31T08:3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FB9A370E654578AE45D64EDFC7E4D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