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 xml:space="preserve">                                                                                                                                  </w:t>
      </w:r>
      <w:r>
        <w:rPr>
          <w:rFonts w:ascii="方正小标宋简体" w:hAnsi="方正小标宋简体" w:eastAsia="方正小标宋简体"/>
          <w:sz w:val="44"/>
          <w:szCs w:val="44"/>
          <w:u w:val="single"/>
          <w:lang w:val="en-US" w:eastAsia="zh-CN"/>
        </w:rPr>
        <w:t>茌平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区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份环境行政处罚案件公示情况表</w:t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418"/>
        <w:gridCol w:w="3049"/>
        <w:gridCol w:w="993"/>
        <w:gridCol w:w="3508"/>
        <w:gridCol w:w="1034"/>
      </w:tblGrid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对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处罚决定书文号、下达时间、处罚金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否信息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开网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韩屯镇庆华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0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406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3acfe9cb1822a21eb2b25d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u w:val="none"/>
              </w:rPr>
              <w:t>茌平县鲁博加油站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3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1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45646d2f88c21055021c8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聊城市骁腾新型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0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70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46d09f88b57f168f27c7ac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绿洲纸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42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038abf7704a22b702214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森橡装饰材料加工部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0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9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039611c578331fa27cb05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高远汽车零部件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3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53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03b28cc22464a9e0221a1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信源热电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5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828a31c578331fa27cd0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信源热电有限公司（对直接负责人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6-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937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91d981c5a34a74f27cc53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聊城市航海盛昌木业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9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7ea2c7ec5fd746e022594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县祥华纸箱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31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7ee21640d9aa35327cd1a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宏琛新型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8-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91fe7eb0141b93f27ce78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茌平鸿景建材有限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16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923741c5a34a74f27cc59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96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72" w:leader="none"/>
              </w:tabs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威海市华纳塑胶有限公司茌平分公司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环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茌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罚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27-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 w:eastAsia="zh-CN"/>
              </w:rPr>
              <w:t>号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05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罚款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56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/>
              </w:rPr>
              <w:t>已公开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http://www.chiping.gov.cn/site_lcssthjjcpqfji/channel_x_4569_8022/doc_665923ecb52a4aa79e27ce70.html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603" w:leader="none"/>
        </w:tabs>
        <w:snapToGrid w:val="false"/>
        <w:spacing w:lineRule="auto" w:line="288"/>
        <w:ind w:firstLine="1536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567" w:right="567" w:gutter="0" w:header="0" w:top="0" w:footer="1417" w:bottom="1473"/>
      <w:pgNumType w:fmt="decimal"/>
      <w:formProt w:val="false"/>
      <w:textDirection w:val="lrTb"/>
      <w:docGrid w:type="linesAndChars" w:linePitch="4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640"/>
      <w:outlineLvl w:val="2"/>
    </w:pPr>
    <w:rPr>
      <w:rFonts w:eastAsia="楷体_GB2312"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方正小标宋简体" w:hAnsi="方正小标宋简体" w:eastAsia="方正小标宋简体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一级标题"/>
    <w:basedOn w:val="Normal"/>
    <w:qFormat/>
    <w:pPr>
      <w:snapToGrid w:val="false"/>
      <w:jc w:val="center"/>
      <w:outlineLvl w:val="0"/>
    </w:pPr>
    <w:rPr>
      <w:rFonts w:eastAsia="方正小标宋简体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塞七亚</cp:lastModifiedBy>
  <cp:lastPrinted>2022-05-19T09:06:00Z</cp:lastPrinted>
  <dcterms:modified xsi:type="dcterms:W3CDTF">2024-05-31T09:12:1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E985C66214EB4AAAC0B9A6497C4AE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