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4"/>
                <w:lang w:val="en-US" w:eastAsia="zh-CN" w:bidi="ar-SA"/>
              </w:rPr>
              <w:t>安达市明顺运输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 xml:space="preserve">3-003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043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已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6558/doc_6639f49d8b19faa390b2ae1c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3-17T15:23:00Z</cp:lastPrinted>
  <dcterms:modified xsi:type="dcterms:W3CDTF">2024-05-31T08:42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76885F1443858B2D26BA90BD72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