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4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289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杨胜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04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single"/>
                <w:lang w:val="en-US" w:eastAsia="zh-CN"/>
              </w:rPr>
              <w:t>http://www.gaotang.gov.cn/site_gtlcssthjjgtxfji/channel_x_5271_9963/doc_6659479bf55b6309dd022431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/>
              </w:rPr>
              <w:t>山东天泰远阳食品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1-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05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12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  <w:t>http://www.gaotang.gov.cn/site_gtlcssthjjgtxfji/channel_x_5271_9963/doc_6659449ccb35cad43a27cdfb.ht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" w:hAnsi="等线" w:eastAsia="等线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" w:hAnsi="等线" w:eastAsia="等线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0-03-17T15:23:00Z</cp:lastPrinted>
  <dcterms:modified xsi:type="dcterms:W3CDTF">2024-05-31T08:40:1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0D4EFB044B33B66BF616FE341F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