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（市、区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阳谷阳光建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399a4459cb7153acb2ae7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郭屯镇金风塑料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0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3aee892805cd195b81681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聊城品林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0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3aeeab9294374d1ab2ae45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濮阳市豫峰建筑劳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0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3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3aeed4633551916181681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森之海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446e8f2f88c21055021c58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钜丰源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0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446da0bdaa36442027c671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樊明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0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446d5a306b1c894b021c43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全盛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446e4db5f71ce5e227c6d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鸿运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4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57d61b4f2273efae27cf3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红星砼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2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7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57f0cef55b6309dd0223cc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4-05-31T09:10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DI4ZjAzNzA1NDhlZGNiYmYyZjJmMTRiNDcyNWY0MWEifQ==</vt:lpwstr>
  </property>
</Properties>
</file>