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东阿县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024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年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6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月份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环境行政处罚案件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  <w:lang w:eastAsia="zh-CN"/>
        </w:rPr>
        <w:t>公示情况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方正小标宋简体;微软雅黑" w:cs="宋体"/>
          <w:b w:val="false"/>
          <w:b w:val="false"/>
          <w:bCs w:val="false"/>
          <w:color w:val="000000"/>
          <w:sz w:val="20"/>
          <w:szCs w:val="20"/>
          <w:u w:val="none"/>
          <w:lang w:val="en-US" w:eastAsia="zh-CN"/>
        </w:rPr>
      </w:pPr>
      <w:r>
        <w:rPr>
          <w:rFonts w:eastAsia="方正小标宋简体;微软雅黑" w:cs="宋体" w:ascii="宋体" w:hAnsi="宋体"/>
          <w:b w:val="false"/>
          <w:bCs w:val="false"/>
          <w:color w:val="000000"/>
          <w:sz w:val="20"/>
          <w:szCs w:val="20"/>
          <w:u w:val="none"/>
          <w:lang w:val="en-US" w:eastAsia="zh-CN"/>
        </w:rPr>
      </w:r>
    </w:p>
    <w:tbl>
      <w:tblPr>
        <w:tblW w:w="140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135"/>
        <w:gridCol w:w="3585"/>
        <w:gridCol w:w="4680"/>
        <w:gridCol w:w="1270"/>
      </w:tblGrid>
      <w:tr>
        <w:trPr>
          <w:trHeight w:val="5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决定书文号、下达时间、处罚金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信息公开公开网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阿吉电能源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（东）环罚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款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tp://www.sdde.gov.cn/site_dexsthjjv/channel_j_daxrmzflcssthjjdexfjab_110d/doc_6679254d75db4f165143beae.ht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润昌再生资源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（东）环罚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1" w:leader="none"/>
              </w:tabs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tp://www.sdde.gov.cn/site_dexsthjjv/channel_j_daxrmzflcssthjjdexfjab_110d/doc_667282bb3beffaaf6d794066.ht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高新区海源加油站中博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（东）环罚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tp://www.sdde.gov.cn/site_dexsthjjv/channel_j_daxrmzflcssthjjdexfjab_110d/doc_666f971111d286edae966e0e.ht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德晟木业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（东）环罚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款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tp://www.sdde.gov.cn/site_dexsthjjv/channel_j_daxrmzflcssthjjdexfjab_110d/doc_666f977d11d286edae966e12.ht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8-03T14:54:00Z</cp:lastPrinted>
  <dcterms:modified xsi:type="dcterms:W3CDTF">2024-07-01T01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B9A370E654578AE45D64EDFC7E4D7_13</vt:lpwstr>
  </property>
  <property fmtid="{D5CDD505-2E9C-101B-9397-08002B2CF9AE}" pid="3" name="KSOProductBuildVer">
    <vt:lpwstr>2052-10.1.0.7566</vt:lpwstr>
  </property>
  <property fmtid="{D5CDD505-2E9C-101B-9397-08002B2CF9AE}" pid="4" name="commondata">
    <vt:lpwstr>commondata</vt:lpwstr>
  </property>
</Properties>
</file>