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8"/>
        <w:gridCol w:w="3049"/>
        <w:gridCol w:w="993"/>
        <w:gridCol w:w="3508"/>
        <w:gridCol w:w="1034"/>
      </w:tblGrid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eastAsia="zh-CN"/>
              </w:rPr>
              <w:t>山东百立昌生物科技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3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6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8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612db37ec5fd746e02279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利民面粉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9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6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612e794f2273efae27d17c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茌平区信泰玻璃制品有限责任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4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6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612f004732f5382a27d01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eastAsia="zh-CN"/>
              </w:rPr>
              <w:t>山东卓狐新材料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7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6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968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612f6d9b88faddc502252c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茌平区康丽木地板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6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7cc89eb060370ec543bf81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茌平区金世佳地板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3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7cc907790f90d59743bf6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佳弘无纺布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2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68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7cc94895b8e752de43bf5a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天赞酒业股份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2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46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7cc707be2dc886c597011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鲁晟铝制品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0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.8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7cc9b375db4f165143bf4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77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2-05-19T09:06:00Z</cp:lastPrinted>
  <dcterms:modified xsi:type="dcterms:W3CDTF">2024-07-01T01:20:5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985C66214EB4AAAC0B9A6497C4A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