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聚源生物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.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01e561e75a8f2c302243c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青岛暖阳阳羽绒制品有限公司阳谷分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5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.543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01e7f640d9aa35327ce9b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才华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0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7a36d6998fde181793e3c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同心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6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8f1a2f0291d4090793eae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裕丰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1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b9ebc372bf3fe20966dad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阳谷高盛塑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1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68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b9ee4823948bf3f793f07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景阳路源泉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1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b9f09f30d50493a966e15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鸿昌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1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3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b9f354cf3d83a9f966d98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恒通工矿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b9e88372bf3fe20966dab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忠鑫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1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6b9f4dd290c34798793f37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光大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3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70db04f30d50493a966ed0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聊城市中原石化有限责任公司第十六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3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70db450792dec1ae966e70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金成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7d221c02f473c463970165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和利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7d2247f85c67b86543bf8a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景艺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6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7e1814a627d2f7d99701bd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塞七亚</cp:lastModifiedBy>
  <cp:lastPrinted>2023-06-30T17:42:00Z</cp:lastPrinted>
  <dcterms:modified xsi:type="dcterms:W3CDTF">2024-07-01T02:04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DI4ZjAzNzA1NDhlZGNiYmYyZjJmMTRiNDcyNWY0MWEifQ==</vt:lpwstr>
  </property>
</Properties>
</file>