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中共聊城市委办公室  聊城市人民政府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  <w:lang w:val="en-US" w:eastAsia="zh-CN"/>
        </w:rPr>
        <w:t>上半年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全市空气质量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县（市、区）党委和人民政府，市属开发区党工委和管委会，市委和市政府各部门（单位），各人民团体，中央、省驻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文星仿宋;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环境信息与监控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上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市空气质量状况监测数据，现将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上半年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我市主要污染物中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均值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7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均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0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6.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提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.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.7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-6.8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"/>
          <w:color w:val="000000"/>
          <w:spacing w:val="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楷体" w:cs="宋体" w:ascii="楷体" w:hAnsi="楷体"/>
          <w:color w:val="000000"/>
          <w:spacing w:val="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7620</wp:posOffset>
            </wp:positionV>
            <wp:extent cx="2868930" cy="2707005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71775</wp:posOffset>
            </wp:positionH>
            <wp:positionV relativeFrom="paragraph">
              <wp:posOffset>7620</wp:posOffset>
            </wp:positionV>
            <wp:extent cx="2879725" cy="2707005"/>
            <wp:effectExtent l="0" t="0" r="0" b="0"/>
            <wp:wrapNone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莘县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5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1.3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；同比恶化幅度最大的是阳谷县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2.8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151130</wp:posOffset>
            </wp:positionV>
            <wp:extent cx="2868930" cy="2707005"/>
            <wp:effectExtent l="0" t="0" r="0" b="0"/>
            <wp:wrapNone/>
            <wp:docPr id="3" name="图片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71775</wp:posOffset>
            </wp:positionH>
            <wp:positionV relativeFrom="paragraph">
              <wp:posOffset>160655</wp:posOffset>
            </wp:positionV>
            <wp:extent cx="2879725" cy="2707005"/>
            <wp:effectExtent l="0" t="0" r="0" b="0"/>
            <wp:wrapNone/>
            <wp:docPr id="4" name="图片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、市经开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改善幅度最大的是东阿县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恶化幅度最大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9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69545</wp:posOffset>
            </wp:positionV>
            <wp:extent cx="2868930" cy="2707005"/>
            <wp:effectExtent l="0" t="0" r="0" b="0"/>
            <wp:wrapNone/>
            <wp:docPr id="5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47975</wp:posOffset>
            </wp:positionH>
            <wp:positionV relativeFrom="paragraph">
              <wp:posOffset>140970</wp:posOffset>
            </wp:positionV>
            <wp:extent cx="2868930" cy="2707005"/>
            <wp:effectExtent l="0" t="0" r="0" b="0"/>
            <wp:wrapNone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茌平区、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最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725</wp:posOffset>
            </wp:positionH>
            <wp:positionV relativeFrom="paragraph">
              <wp:posOffset>55880</wp:posOffset>
            </wp:positionV>
            <wp:extent cx="2868930" cy="2707005"/>
            <wp:effectExtent l="0" t="0" r="0" b="0"/>
            <wp:wrapNone/>
            <wp:docPr id="7" name="图片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28925</wp:posOffset>
            </wp:positionH>
            <wp:positionV relativeFrom="paragraph">
              <wp:posOffset>46355</wp:posOffset>
            </wp:positionV>
            <wp:extent cx="2868930" cy="2707005"/>
            <wp:effectExtent l="0" t="0" r="0" b="0"/>
            <wp:wrapNone/>
            <wp:docPr id="8" name="图片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昌府区、茌平区、市度假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6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各县（市、区）、市属开发区除市经开区同比持平外均同比改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最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8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350</wp:posOffset>
            </wp:positionH>
            <wp:positionV relativeFrom="paragraph">
              <wp:posOffset>116205</wp:posOffset>
            </wp:positionV>
            <wp:extent cx="2879725" cy="2707005"/>
            <wp:effectExtent l="0" t="0" r="0" b="0"/>
            <wp:wrapNone/>
            <wp:docPr id="9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05125</wp:posOffset>
            </wp:positionH>
            <wp:positionV relativeFrom="paragraph">
              <wp:posOffset>106680</wp:posOffset>
            </wp:positionV>
            <wp:extent cx="2879725" cy="2707005"/>
            <wp:effectExtent l="0" t="0" r="0" b="0"/>
            <wp:wrapNone/>
            <wp:docPr id="10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临清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各县（市、区）、市属开发区除临清市同比恶化外均同比改善或持平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最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高新区、市度假区均同比持平，临清市同比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5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5250</wp:posOffset>
            </wp:positionH>
            <wp:positionV relativeFrom="paragraph">
              <wp:posOffset>43180</wp:posOffset>
            </wp:positionV>
            <wp:extent cx="2879725" cy="2707005"/>
            <wp:effectExtent l="0" t="0" r="0" b="0"/>
            <wp:wrapNone/>
            <wp:docPr id="11" name="图片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09875</wp:posOffset>
            </wp:positionH>
            <wp:positionV relativeFrom="paragraph">
              <wp:posOffset>46355</wp:posOffset>
            </wp:positionV>
            <wp:extent cx="2879725" cy="2707005"/>
            <wp:effectExtent l="0" t="0" r="0" b="0"/>
            <wp:wrapNone/>
            <wp:docPr id="12" name="图片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8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7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临清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3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6200</wp:posOffset>
            </wp:positionH>
            <wp:positionV relativeFrom="paragraph">
              <wp:posOffset>62230</wp:posOffset>
            </wp:positionV>
            <wp:extent cx="2868930" cy="2707005"/>
            <wp:effectExtent l="0" t="0" r="0" b="0"/>
            <wp:wrapNone/>
            <wp:docPr id="13" name="图片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52725</wp:posOffset>
            </wp:positionH>
            <wp:positionV relativeFrom="paragraph">
              <wp:posOffset>46355</wp:posOffset>
            </wp:positionV>
            <wp:extent cx="2868930" cy="2707005"/>
            <wp:effectExtent l="0" t="0" r="0" b="0"/>
            <wp:wrapNone/>
            <wp:docPr id="14" name="图片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2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、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6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、东昌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4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5250</wp:posOffset>
            </wp:positionH>
            <wp:positionV relativeFrom="paragraph">
              <wp:posOffset>90805</wp:posOffset>
            </wp:positionV>
            <wp:extent cx="2868930" cy="2707005"/>
            <wp:effectExtent l="0" t="0" r="0" b="0"/>
            <wp:wrapNone/>
            <wp:docPr id="15" name="图片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28925</wp:posOffset>
            </wp:positionH>
            <wp:positionV relativeFrom="paragraph">
              <wp:posOffset>43180</wp:posOffset>
            </wp:positionV>
            <wp:extent cx="2868930" cy="2707005"/>
            <wp:effectExtent l="0" t="0" r="0" b="0"/>
            <wp:wrapNone/>
            <wp:docPr id="16" name="图片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各县（市、区）、市属开发区空气质量在全省县（市、区）排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东昌府区、市经开区、市高新区、市度假区为参照排名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上半年，没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县（市、区）、市属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空气质量综合指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莘县（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阳谷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临清市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冠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;P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阳谷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市经开区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市高新区（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上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按环境空气质量综合指数排名，全市排名前十名的乡镇（街道、园区）分别是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鱼山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牛角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杜郎口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堂邑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许营镇、斗虎屯镇、姚寨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杜郎口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堂邑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十八里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燕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菜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樱桃园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信发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阿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高庙王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朝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徐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燕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寨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信发街道、阿城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高庙王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朝城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牛角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大桥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东阿经济开发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汇鑫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青年路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嘉明经济开发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松林镇（其中牛角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尹集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道口铺街道、大桥镇、陈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东阿经济开发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汇鑫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青年路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嘉明经济开发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松林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燕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高庙王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金斗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徐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十五里园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秋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妹冢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魏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俎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董杜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堂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燕店镇、高庙王镇、斜店乡、清平镇、金斗营镇、柳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徐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十五里园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秋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妹冢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魏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俎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董杜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堂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牛角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鱼山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堂邑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阿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定远寨镇（其中牛角店镇、姚寨镇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新城街道、鱼山镇、大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堂邑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阿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定远寨镇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北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九州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信发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阿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俎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菜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金斗营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蒋官屯街道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信发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阿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俎店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菜屯镇、金斗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各县（市、区）、市属开发区空气质量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95" w:hanging="2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各乡镇（街道、园区）空气质量及排名情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ascii="宋体" w:hAnsi="宋体" w:eastAsia="仿宋_GB2312" w:cs="宋体"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20"/>
          <w:kern w:val="0"/>
          <w:sz w:val="32"/>
          <w:szCs w:val="32"/>
        </w:rPr>
        <w:t>中共聊城市委办公室</w:t>
      </w:r>
      <w:r>
        <w:rPr>
          <w:rFonts w:ascii="宋体" w:hAnsi="宋体" w:cs="宋体"/>
          <w:color w:val="000000"/>
          <w:spacing w:val="2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148"/>
        <w:textAlignment w:val="auto"/>
        <w:rPr>
          <w:rFonts w:ascii="宋体" w:hAnsi="宋体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kern w:val="0"/>
          <w:sz w:val="32"/>
          <w:szCs w:val="32"/>
        </w:rPr>
        <w:t>聊城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发至乡镇）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各县（市、区）、市属开发区空气质量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空气质量综合指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m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1.5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3.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4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8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9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7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6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5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3.7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2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9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7.3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Cs w:val="21"/>
        </w:rPr>
        <w:t>备注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11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各县（市、区）、市属开发区空气质量在全省县（市、区）排名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〔全省共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8</w:t>
      </w:r>
      <w:r>
        <w:rPr>
          <w:rFonts w:ascii="楷体" w:hAnsi="楷体" w:cs="楷体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按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项指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S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N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2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1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3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3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7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eastAsia="仿宋_GB2312"/>
          <w:color w:val="000000"/>
          <w:szCs w:val="21"/>
          <w:lang w:eastAsia="zh-CN"/>
        </w:rPr>
        <w:t>东昌府区、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市经开区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高新区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度假区为参照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各乡镇（街道、园区）空气质量及排名情况</w:t>
      </w:r>
    </w:p>
    <w:tbl>
      <w:tblPr>
        <w:tblW w:w="11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1777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540"/>
        <w:gridCol w:w="677"/>
        <w:gridCol w:w="679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站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µ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鱼山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牛角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辛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许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斗虎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姚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堂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郑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道口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沙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万善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固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北馆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古城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集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邱湖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明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炉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庄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店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务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楼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园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塔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寺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郝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岔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佛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垓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堂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林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水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寨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奉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杜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阿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俎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文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鲁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庄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台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庄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张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妹冢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张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张鲁回族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新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老赵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斜店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徐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朝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阿城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樱桃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菜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张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燕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十八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759710</wp:posOffset>
              </wp:positionH>
              <wp:positionV relativeFrom="paragraph">
                <wp:posOffset>98425</wp:posOffset>
              </wp:positionV>
              <wp:extent cx="1587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75pt;mso-position-vertical-relative:text;margin-left:21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??_GB2312;DejaVu Math TeX Gyre" w:hAnsi="??_GB2312;DejaVu Math TeX Gyre" w:eastAsia="宋体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5:14:00Z</dcterms:created>
  <dc:creator>Administrator</dc:creator>
  <dc:description/>
  <dc:language>en-US</dc:language>
  <cp:lastModifiedBy>user</cp:lastModifiedBy>
  <cp:lastPrinted>2024-07-24T00:43:00Z</cp:lastPrinted>
  <dcterms:modified xsi:type="dcterms:W3CDTF">2024-07-24T16:1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4E94DDF3489A80215085DB4F008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