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both"/>
        <w:textAlignment w:val="auto"/>
        <w:rPr>
          <w:rFonts w:ascii="Times New Roman" w:hAnsi="Times New Roman" w:eastAsia="华文新魏" w:cs="Times New Roman"/>
          <w:b w:val="false"/>
          <w:b w:val="false"/>
          <w:bCs w:val="false"/>
          <w:color w:val="FF0000"/>
          <w:spacing w:val="-74"/>
          <w:w w:val="100"/>
          <w:kern w:val="2"/>
          <w:position w:val="0"/>
          <w:sz w:val="120"/>
          <w:sz w:val="120"/>
          <w:szCs w:val="120"/>
          <w:vertAlign w:val="baseline"/>
          <w:lang w:val="en-US" w:eastAsia="zh-CN"/>
        </w:rPr>
      </w:pPr>
      <w:r>
        <w:rPr>
          <w:rFonts w:ascii="Times New Roman" w:hAnsi="Times New Roman" w:cs="Times New Roman" w:eastAsia="华文新魏"/>
          <w:b w:val="false"/>
          <w:bCs w:val="false"/>
          <w:color w:val="FF0000"/>
          <w:spacing w:val="-74"/>
          <w:w w:val="100"/>
          <w:kern w:val="2"/>
          <w:position w:val="0"/>
          <w:sz w:val="120"/>
          <w:sz w:val="120"/>
          <w:szCs w:val="120"/>
          <w:vertAlign w:val="baseline"/>
          <w:lang w:val="en-US" w:eastAsia="zh-CN"/>
        </w:rPr>
        <w:t>聊城生态环境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Times New Roman" w:hAnsi="Times New Roman" w:eastAsia="华文新魏" w:cs="Times New Roman"/>
          <w:b w:val="false"/>
          <w:b w:val="false"/>
          <w:bCs w:val="false"/>
          <w:color w:val="FF0000"/>
          <w:spacing w:val="-45"/>
          <w:w w:val="100"/>
          <w:sz w:val="120"/>
          <w:szCs w:val="120"/>
          <w:lang w:val="en-US" w:eastAsia="zh-CN"/>
        </w:rPr>
      </w:pPr>
      <w:r>
        <w:rPr>
          <w:rFonts w:ascii="Times New Roman" w:hAnsi="Times New Roman" w:cs="Times New Roman" w:eastAsia="华文新魏"/>
          <w:b w:val="false"/>
          <w:bCs w:val="false"/>
          <w:color w:val="FF0000"/>
          <w:spacing w:val="-45"/>
          <w:w w:val="100"/>
          <w:sz w:val="120"/>
          <w:szCs w:val="120"/>
          <w:lang w:val="en-US" w:eastAsia="zh-CN"/>
        </w:rPr>
        <w:t>简　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FF0000"/>
          <w:spacing w:val="-45"/>
          <w:w w:val="10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FF0000"/>
          <w:spacing w:val="-45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第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期（总第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　聊城市生态环境局　　　　　　　　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outlineLvl w:val="0"/>
        <w:rPr>
          <w:rFonts w:ascii="Times New Roman" w:hAnsi="Times New Roman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753100" cy="20320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pt" to="447.55pt,5.25pt" ID="直接连接符 1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24"/>
          <w:lang w:val="en-US" w:eastAsia="zh-CN" w:bidi="ar-SA"/>
        </w:rPr>
        <w:t>年</w:t>
      </w: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24"/>
          <w:lang w:val="en-US" w:eastAsia="zh-CN" w:bidi="ar-SA"/>
        </w:rPr>
        <w:t>月份全市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center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我市主要污染物中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bscript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均值浓度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5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均值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3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升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2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4775</wp:posOffset>
            </wp:positionH>
            <wp:positionV relativeFrom="paragraph">
              <wp:posOffset>922020</wp:posOffset>
            </wp:positionV>
            <wp:extent cx="2807970" cy="2656840"/>
            <wp:effectExtent l="0" t="0" r="0" b="0"/>
            <wp:wrapNone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71775</wp:posOffset>
            </wp:positionH>
            <wp:positionV relativeFrom="paragraph">
              <wp:posOffset>922020</wp:posOffset>
            </wp:positionV>
            <wp:extent cx="2807970" cy="2635250"/>
            <wp:effectExtent l="0" t="0" r="0" b="0"/>
            <wp:wrapNone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5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各县（市、区）、市属开发区除市经开区同比恶化外均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幅度最大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经开区同比恶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0.7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887095</wp:posOffset>
            </wp:positionV>
            <wp:extent cx="2807970" cy="2649855"/>
            <wp:effectExtent l="0" t="0" r="0" b="0"/>
            <wp:wrapNone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09875</wp:posOffset>
            </wp:positionH>
            <wp:positionV relativeFrom="paragraph">
              <wp:posOffset>887095</wp:posOffset>
            </wp:positionV>
            <wp:extent cx="2807970" cy="2639060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茌平区、临清市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幅度最小的是市经开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-9.5%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恶化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1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幅度最大的是东昌府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.5%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恶化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6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725</wp:posOffset>
            </wp:positionH>
            <wp:positionV relativeFrom="paragraph">
              <wp:posOffset>7620</wp:posOffset>
            </wp:positionV>
            <wp:extent cx="2807970" cy="2649855"/>
            <wp:effectExtent l="0" t="0" r="0" b="0"/>
            <wp:wrapNone/>
            <wp:docPr id="6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47975</wp:posOffset>
            </wp:positionH>
            <wp:positionV relativeFrom="paragraph">
              <wp:posOffset>7620</wp:posOffset>
            </wp:positionV>
            <wp:extent cx="2807970" cy="2649855"/>
            <wp:effectExtent l="0" t="0" r="0" b="0"/>
            <wp:wrapNone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是东昌府区、市度假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各县（市、区）、市属开发区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、临清市、市度假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外均同比改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改善幅度最大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6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8255</wp:posOffset>
            </wp:positionV>
            <wp:extent cx="2807970" cy="2649855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7975</wp:posOffset>
            </wp:positionH>
            <wp:positionV relativeFrom="paragraph">
              <wp:posOffset>8255</wp:posOffset>
            </wp:positionV>
            <wp:extent cx="2807970" cy="2649855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N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O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各县（市、区）、市属开发区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外均同比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或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改善幅度最大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5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临清市、高唐县、市高新区均同比持平，市经开区同比恶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3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250</wp:posOffset>
            </wp:positionH>
            <wp:positionV relativeFrom="paragraph">
              <wp:posOffset>1905</wp:posOffset>
            </wp:positionV>
            <wp:extent cx="2807970" cy="2639060"/>
            <wp:effectExtent l="0" t="0" r="0" b="0"/>
            <wp:wrapNone/>
            <wp:docPr id="10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2807970" cy="2639060"/>
            <wp:effectExtent l="0" t="0" r="0" b="0"/>
            <wp:wrapNone/>
            <wp:docPr id="11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0</wp:posOffset>
            </wp:positionH>
            <wp:positionV relativeFrom="paragraph">
              <wp:posOffset>970280</wp:posOffset>
            </wp:positionV>
            <wp:extent cx="2807970" cy="2639060"/>
            <wp:effectExtent l="0" t="0" r="0" b="0"/>
            <wp:wrapNone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3675</wp:posOffset>
            </wp:positionH>
            <wp:positionV relativeFrom="paragraph">
              <wp:posOffset>970280</wp:posOffset>
            </wp:positionV>
            <wp:extent cx="2807970" cy="2639060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临清市、冠县、阳谷县，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0.5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高唐县、市经开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，均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0.8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。同比改善幅度最大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37.5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；同比恶化幅度最大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市高新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0.0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6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8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大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2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高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1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1905</wp:posOffset>
            </wp:positionV>
            <wp:extent cx="2807970" cy="2649855"/>
            <wp:effectExtent l="0" t="0" r="0" b="0"/>
            <wp:wrapNone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4625</wp:posOffset>
            </wp:positionH>
            <wp:positionV relativeFrom="paragraph">
              <wp:posOffset>1905</wp:posOffset>
            </wp:positionV>
            <wp:extent cx="2807970" cy="2649855"/>
            <wp:effectExtent l="0" t="0" r="0" b="0"/>
            <wp:wrapNone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7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1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8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9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8125</wp:posOffset>
            </wp:positionH>
            <wp:positionV relativeFrom="paragraph">
              <wp:posOffset>113030</wp:posOffset>
            </wp:positionV>
            <wp:extent cx="2807970" cy="2649855"/>
            <wp:effectExtent l="0" t="0" r="0" b="0"/>
            <wp:wrapNone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14650</wp:posOffset>
            </wp:positionH>
            <wp:positionV relativeFrom="paragraph">
              <wp:posOffset>113030</wp:posOffset>
            </wp:positionV>
            <wp:extent cx="2807970" cy="2649855"/>
            <wp:effectExtent l="0" t="0" r="0" b="0"/>
            <wp:wrapNone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、各县（市、区）、市属开发区空气质量在全省县（市、区）排名</w:t>
      </w:r>
    </w:p>
    <w:p>
      <w:pPr>
        <w:pStyle w:val="Style11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东昌府区、市经开区、市高新区、市度假区为参照排名。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份，没有县（市、区）、市属开发区空气质量综合指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；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临清市、茌平区（并列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；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市经开区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市高新区（并列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莘县（并列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冠县（并列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份，按环境空气质量综合指数排名，全市排名前十名的乡镇（街道、园区）分别是古云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东古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张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古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康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辛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贾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烟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东古城镇、斜店乡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康庄镇、辛集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贾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烟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蒋官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梁村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东阿经济开发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高唐经济开发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古楼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高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古楼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高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古云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戴湾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闫寺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松林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柿子园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定水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尹集镇（其中古云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戴湾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闫寺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松林镇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柿子园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定水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尹集镇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柳园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魏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八岔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梁堂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清泉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梁村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高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七级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高庙王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胡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俎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唐园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烟庄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张鲁回族镇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魏庄镇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八岔路镇、梁堂镇、大辛庄街道、清泉街道、万善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梁村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高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七级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高庙王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胡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俎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唐园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烟庄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张鲁回族镇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柿子园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郭店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古云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寿张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西湖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莘亭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朱老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鱼邱湖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李海务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牛角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杨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狮子楼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高庙王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东阿经济开发区（其中鱼山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郭店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柳园街道并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寿张镇、姚寨镇、西湖镇、新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善乡、莘亭街道、贾寨镇、朱老庄镇、许营镇、三十里铺镇、鱼邱湖街道、李海务街道、牛角店镇、大辛庄街道、杨屯镇、狮子楼街道、尹集镇、高庙王镇、东阿经济开发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蒋官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九州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梁堂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先锋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松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博平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八岔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柳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魏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俎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郑家镇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东城街道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梁堂镇、店子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先锋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松林镇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博平镇、八岔路镇、柳林镇、魏庄镇、俎店镇、郑家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全市省控降尘点位降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份，全市降尘量均值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0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茌平区降尘量最低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4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临清市、冠县降尘量最高，均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.3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没有县（市、区）、市属开发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降尘量高于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.0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其中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临清市对国控降尘站点保障不力，本月降尘缸丢失，以全市最差值替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份各县（市、区）、市属开发区空气质量情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8" w:hanging="128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　　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2.7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月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　　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3.7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月份各乡镇（街道、园区）空气质量及排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8" w:hanging="128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　　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4.7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月份各县（市、区）、市属开发区省控降尘点位监测结果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7" w:right="1474" w:gutter="0" w:header="851" w:top="2098" w:footer="1389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 xml:space="preserve">       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份各县（市、区）、市属开发区空气质量情况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空气质量综合指数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按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指标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SO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NO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浓度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(mg/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40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35.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8.1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71.4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1.4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5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9.4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8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1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31.6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0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5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4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0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0.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9.5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4.5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3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33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备注：</w:t>
      </w:r>
      <w:r>
        <w:rPr>
          <w:rFonts w:ascii="Times New Roman" w:hAnsi="Times New Roman" w:cs="Times New Roman" w:eastAsia="仿宋_GB2312"/>
          <w:color w:val="000000"/>
          <w:kern w:val="2"/>
          <w:sz w:val="21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kern w:val="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份各县（市、区）、市属开发区空气质量在全省县（市、区）排名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〔全省共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（按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项指标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SO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NO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C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O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市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1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市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市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8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left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备注：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东昌府区、市经开区、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Cs w:val="21"/>
        </w:rPr>
        <w:t>高新区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Cs w:val="21"/>
        </w:rPr>
        <w:t>度假区为参照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份各乡镇（街道、园区）空气质量及排名情况</w:t>
      </w:r>
    </w:p>
    <w:tbl>
      <w:tblPr>
        <w:tblW w:w="11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1777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540"/>
        <w:gridCol w:w="677"/>
        <w:gridCol w:w="679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(µ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6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6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6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官屯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经济开发区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sz w:val="36"/>
          <w:szCs w:val="36"/>
        </w:rPr>
        <w:t>份各县（市、区）省控降尘点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位</w:t>
      </w:r>
      <w:r>
        <w:rPr>
          <w:rFonts w:ascii="Times New Roman" w:hAnsi="Times New Roman" w:cs="Times New Roman" w:eastAsia="方正小标宋简体"/>
          <w:sz w:val="36"/>
          <w:szCs w:val="36"/>
        </w:rPr>
        <w:t>监测结果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24"/>
        <w:gridCol w:w="1308"/>
        <w:gridCol w:w="1583"/>
        <w:gridCol w:w="2255"/>
        <w:gridCol w:w="809"/>
      </w:tblGrid>
      <w:tr>
        <w:trPr>
          <w:trHeight w:val="454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位名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时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降尘量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/km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30d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降尘量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/km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30d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环保局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区政府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莘州中学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府前花园小区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东郊水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大东校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海关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利花园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林包装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植公园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假区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苑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南湖公园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植物园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广泽小区北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冠县污水处理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御水天城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气象局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大植物油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eastAsia="zh-CN"/>
        </w:rPr>
        <w:t>注：经开区降尘缸缸体破裂，无法核算</w:t>
      </w: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eastAsia="zh-CN"/>
        </w:rPr>
        <w:t>月份降尘量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70" w:hRule="atLeast"/>
        </w:trPr>
        <w:tc>
          <w:tcPr>
            <w:tcW w:w="886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　报送：市委书记，市政府市长、分管副市长。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　发送：各县（市、区）党委和人民政府，市属开发区党工委和管委会，市委和市政府各部门（单位），各人民团体，中央、省驻聊单位。</w:t>
            </w:r>
          </w:p>
        </w:tc>
      </w:tr>
      <w:tr>
        <w:trPr>
          <w:trHeight w:val="570" w:hRule="atLeast"/>
        </w:trPr>
        <w:tc>
          <w:tcPr>
            <w:tcW w:w="8860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　聊城市生态环境局办公室　　　　　　　　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印发　</w:t>
            </w:r>
          </w:p>
        </w:tc>
      </w:tr>
    </w:tbl>
    <w:p>
      <w:pPr>
        <w:pStyle w:val="Heading3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footerReference w:type="default" r:id="rId2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spacing w:lineRule="exact" w:line="560"/>
      <w:ind w:firstLine="640"/>
      <w:outlineLvl w:val="3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首行缩进 2"/>
    <w:basedOn w:val="TextBodyIndent"/>
    <w:qFormat/>
    <w:pPr>
      <w:snapToGrid w:val="false"/>
      <w:spacing w:lineRule="exact" w:line="560"/>
      <w:ind w:left="0" w:firstLine="420"/>
    </w:pPr>
    <w:rPr>
      <w:rFonts w:ascii="Times New Roman" w:hAnsi="Times New Roman" w:eastAsia="仿宋_GB2312" w:cs="Times New Roman"/>
      <w:sz w:val="32"/>
    </w:rPr>
  </w:style>
  <w:style w:type="paragraph" w:styleId="Style12">
    <w:name w:val="表格标题黑体四号居中"/>
    <w:basedOn w:val="Normal"/>
    <w:qFormat/>
    <w:pPr>
      <w:jc w:val="center"/>
    </w:pPr>
    <w:rPr>
      <w:rFonts w:eastAsia="黑体"/>
      <w:sz w:val="28"/>
    </w:rPr>
  </w:style>
  <w:style w:type="paragraph" w:styleId="20">
    <w:name w:val="表格文字居中仿宋四号20磅不缩进"/>
    <w:basedOn w:val="Normal"/>
    <w:qFormat/>
    <w:pPr>
      <w:spacing w:lineRule="exact" w:line="400"/>
      <w:jc w:val="center"/>
    </w:pPr>
    <w:rPr>
      <w:sz w:val="28"/>
    </w:rPr>
  </w:style>
  <w:style w:type="paragraph" w:styleId="Style13">
    <w:name w:val="正文右对齐"/>
    <w:basedOn w:val="Normal"/>
    <w:next w:val="2"/>
    <w:qFormat/>
    <w:pPr>
      <w:spacing w:lineRule="exact" w:line="560"/>
      <w:jc w:val="right"/>
    </w:pPr>
    <w:rPr>
      <w:rFonts w:ascii="Times New Roman" w:hAnsi="Times New Roman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3:00Z</dcterms:created>
  <dc:creator>罗瑞福</dc:creator>
  <dc:description/>
  <dc:language>en-US</dc:language>
  <cp:lastModifiedBy>user</cp:lastModifiedBy>
  <cp:lastPrinted>2024-09-05T15:22:00Z</cp:lastPrinted>
  <dcterms:modified xsi:type="dcterms:W3CDTF">2024-09-05T10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023A648041EEB77D156B1EBD495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