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8"/>
        <w:gridCol w:w="4337"/>
        <w:gridCol w:w="6950"/>
        <w:gridCol w:w="1388"/>
        <w:gridCol w:w="1250"/>
        <w:gridCol w:w="1250"/>
        <w:gridCol w:w="1250"/>
        <w:gridCol w:w="1250"/>
        <w:gridCol w:w="1250"/>
        <w:gridCol w:w="1251"/>
      </w:tblGrid>
      <w:tr>
        <w:trPr>
          <w:trHeight w:val="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所属</w:t>
            </w:r>
          </w:p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县市区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排污单位名称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富余排污权确权结果（单位：吨）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SO</w:t>
            </w:r>
            <w:r>
              <w:rPr>
                <w:vertAlign w:val="subscript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NO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颗粒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VO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C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氨氮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东昌府区瑞溢机械配件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类保持器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付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6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泰磊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立方蒸压加气混凝土砌块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0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2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鑫泰克机械有限责任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铸造熔炉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6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7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至伟机械制造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套护栏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4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6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5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4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2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光明园迪儿童家具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套学习座椅项目、年喷涂学习桌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套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5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5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6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3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4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4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忠誉新型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处理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金属构件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8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7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1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2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1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宋氏永安实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吨石油套管项目、蓄热式步进加热炉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8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4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24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中通轻型客车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组装轻型客车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辆新建项目、新能源电动校车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0.6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1.25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.6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72.3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东昌府区东发制革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8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7.44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7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43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亚升新型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立方米蒸压加气混凝土砌块技改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2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61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57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康达垃圾处理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SNCR</w:t>
            </w:r>
            <w:r>
              <w:rPr>
                <w:lang w:val="en-US" w:eastAsia="zh-CN"/>
              </w:rPr>
              <w:t>脱硝系统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72.8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中华发电有限公司聊城发电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一期煤场全封闭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28.56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鑫达塑料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吨塑料颗粒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.58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66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24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惠众餐饮服务有限责任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吨早餐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2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2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聊城卓亚机械设备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支截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2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喆邦工程设备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件（套）机械零部件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团团乳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更换燃气锅炉及污水处理设施更新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5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高氏铝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机械配件铝件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3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昌府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福瑞华机械配件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精密铸钢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7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94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9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7.40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润达塑胶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新建</w:t>
            </w:r>
            <w:r>
              <w:rPr>
                <w:lang w:val="en-US" w:eastAsia="zh-CN"/>
              </w:rPr>
              <w:t>TPU</w:t>
            </w:r>
            <w:r>
              <w:rPr>
                <w:lang w:val="en-US" w:eastAsia="zh-CN"/>
              </w:rPr>
              <w:t>（热塑性聚氨酯）人造革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22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67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9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5.57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金祥和物资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金属包装整理二万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2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6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8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0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1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美邦肥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农用肥颗粒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吨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钢花钢管制造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吨钢管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5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1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3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蓝天热电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经济开发区热电厂项目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炉建设项目、锅炉烟气超低排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6.0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22.9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8.97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8.4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840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银星颜料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喷雾铝粉与铝银浆生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27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精彩涂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粉末涂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77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慧新能源科技有限公司</w:t>
            </w:r>
          </w:p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（原山东新华联新能源科技有限公司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</w:t>
            </w:r>
            <w:r>
              <w:rPr>
                <w:lang w:val="en-US" w:eastAsia="zh-CN"/>
              </w:rPr>
              <w:t>600MW</w:t>
            </w:r>
            <w:r>
              <w:rPr>
                <w:lang w:val="en-US" w:eastAsia="zh-CN"/>
              </w:rPr>
              <w:t>建筑一体薄膜太阳能幕墙制造基地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44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经济开发区汇通砼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混凝土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博通伟业机电设备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全数控自动加工中心及机械配件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0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通洋氢能动力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通洋新能源汽车用氢燃料电池系统及氢燃料动力总成系统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99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3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30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大中肥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有机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94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5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鲁西化工集团股份有限公司煤化工一分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万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氨醇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尿素项目吹风气锅炉关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0.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60.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.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鲁西氯苄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氯化苄导热油炉环保升级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18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24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鲁西化工集团股份有限公司动力分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热电联产机组项目</w:t>
            </w:r>
            <w:r>
              <w:rPr>
                <w:lang w:val="en-US" w:eastAsia="zh-CN"/>
              </w:rPr>
              <w:t>480</w:t>
            </w:r>
            <w:r>
              <w:rPr>
                <w:lang w:val="en-US" w:eastAsia="zh-CN"/>
              </w:rPr>
              <w:t>锅炉关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8.7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05.6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4.4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鲁西化工集团股份有限公司动力分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煤棚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72.25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鲁西化工集团股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硝基复肥除尘装置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7.43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鲁西化工集团股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挥发性有机物深度治理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58.45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鑫华特钢集团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万吨钢铁升级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71.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40.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40.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合丰科技开发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吨煤焦油加工项目、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无水焦油加工改造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石墨化电极用煅后焦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.3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.7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8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工正钙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吨活性钙生产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.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7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5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奥晶新材料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玻璃管及玻璃器皿生产设备技改升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硼信新材料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玻璃管及玻璃工艺品生产设备技改升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2.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2.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2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东阿蓝天七色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铝塑板生产线及铝单板喷涂环保设备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6.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鑫物新材料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吨自蔓延高温合成耐磨硬质涂层铸造制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9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19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乾和木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乾和木业有限公司年产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平方米强化木地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01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恒跃生物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恒跃生物科技有限公司年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糠醇及配套装置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7.2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4.5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74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华鲁制药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华鲁制药有限公司节能锅炉和设备自动化改造项目（一期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9.61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9.8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92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亿天包装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亿天包装制品有限公司年产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个果蔬泡沫塑料包装箱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56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新创冶金材料有限责任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化渣剂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9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9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9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茂发耐火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吨节能保温新材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04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22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33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95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省川田工匠家具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套实木家具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3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丰润环保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吨建筑模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9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3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家星家具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套板式家具生产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6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甄子家具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木质室内门及木制家具生产加工项目关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7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森森密度板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森森密度板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2.1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91.9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7.3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73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中联实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三氯异氰尿酸项目和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二氯异氰尿酸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6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69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3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5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0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博平镇鑫磊石料加工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吨石子石粉搬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7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信特耐火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拆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硅酸铝纤维生产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91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82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8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1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木信美装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木地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6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40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9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4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炜烨环保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40000</w:t>
            </w:r>
            <w:r>
              <w:rPr>
                <w:lang w:val="en-US" w:eastAsia="zh-CN"/>
              </w:rPr>
              <w:t>吨保温矿棉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75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9.08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5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29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县宾河铝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熔铸铝棒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81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1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镁极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吨加益粉改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3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信源热电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锅炉烟气</w:t>
            </w:r>
            <w:r>
              <w:rPr>
                <w:lang w:val="en-US" w:eastAsia="zh-CN"/>
              </w:rPr>
              <w:t>CCUS</w:t>
            </w: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吨碳氮联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7.03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8.65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4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信发铝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挥发性有机物治理提升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7.28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研聚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石子料场密封及新增翻车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63.05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信发华信铝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排污许可证变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28.8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茌平信发华宇氧化铝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焙烧车间和煤气站车间布袋除尘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47.17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东染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氟苯、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邻氟甲苯、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对氟甲苯、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间氟甲苯及氟系列产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9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.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9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大自然农业科技开发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万吨生物有机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惠利包装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只泡沫保温箱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.8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6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卡博特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甲缩醛（一期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）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万吨甲醛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.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3.8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4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鲁民新型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固体废弃物综合利用改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九鼎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高性能</w:t>
            </w:r>
            <w:r>
              <w:rPr>
                <w:lang w:val="en-US" w:eastAsia="zh-CN"/>
              </w:rPr>
              <w:t>HME</w:t>
            </w:r>
            <w:r>
              <w:rPr>
                <w:lang w:val="en-US" w:eastAsia="zh-CN"/>
              </w:rPr>
              <w:t>玻纤池窑拉丝生产线项目、年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吨玻璃纤维毡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吨玻璃纤维布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2.4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4.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.6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.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737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东风塑编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塑料编织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鑫业塑编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加厚塑料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5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长景塑编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塑料编织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8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相磊塑编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塑料编织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6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富云塑编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塑料编织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鑫业塑编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塑料编织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昌发塑编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塑料编织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云峰塑编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塑料编织袋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.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天利编织袋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塑料编织袋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6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莘心塑编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塑料编织袋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6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金羽生物饲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吨生物蛋白饲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.6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源源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吨糠醛搬迁入园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蓝盾石油树脂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吨石油树脂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鸿丰塑料制品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产业链延伸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4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恒盛发包装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个</w:t>
            </w:r>
            <w:r>
              <w:rPr>
                <w:lang w:val="en-US" w:eastAsia="zh-CN"/>
              </w:rPr>
              <w:t>EPS</w:t>
            </w:r>
            <w:r>
              <w:rPr>
                <w:lang w:val="en-US" w:eastAsia="zh-CN"/>
              </w:rPr>
              <w:t>包装箱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人和泡沫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泡沫箱生产线迁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古云镇三星塑料包装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塑料编织袋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翔宇油脂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吨油脂复配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莘县华宇涂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0</w:t>
            </w:r>
            <w:r>
              <w:rPr>
                <w:lang w:val="en-US" w:eastAsia="zh-CN"/>
              </w:rPr>
              <w:t>吨混合酸二甲酯（</w:t>
            </w:r>
            <w:r>
              <w:rPr>
                <w:lang w:val="en-US" w:eastAsia="zh-CN"/>
              </w:rPr>
              <w:t>DBEE</w:t>
            </w:r>
            <w:r>
              <w:rPr>
                <w:lang w:val="en-US" w:eastAsia="zh-CN"/>
              </w:rPr>
              <w:t>）项目（一期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.8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德丰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一万吨氯乙酸及其配套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.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正升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邻氯甲苯氯化系列产品及</w:t>
            </w:r>
            <w:r>
              <w:rPr>
                <w:lang w:val="en-US" w:eastAsia="zh-CN"/>
              </w:rPr>
              <w:t>BIT</w:t>
            </w:r>
            <w:r>
              <w:rPr>
                <w:lang w:val="en-US" w:eastAsia="zh-CN"/>
              </w:rPr>
              <w:t>生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4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莘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昌隆橡塑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脂类橡塑助剂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省高唐蓝山集团总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蛋白生产线关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0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6.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.036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普润工贸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普润工贸有限公司纸塑分离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.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旭辉新型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旭辉新型建材有限公司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加气混凝土砌块、免烧砖生产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7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省高唐县第二造纸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拆除</w:t>
            </w:r>
            <w:r>
              <w:rPr>
                <w:lang w:val="en-US" w:eastAsia="zh-CN"/>
              </w:rPr>
              <w:t>10t/h</w:t>
            </w:r>
            <w:r>
              <w:rPr>
                <w:lang w:val="en-US" w:eastAsia="zh-CN"/>
              </w:rPr>
              <w:t>天然气蒸汽锅炉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.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.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7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信莱大豆生物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锅炉拆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5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华飞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吨碎石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亿嘉塑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生产塑料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支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鑫海新材料股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鑫海新材料股份有限公司拆除塑料制品项目配套建设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涂装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6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.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珍友涂料经营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腻子粉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义合棉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吨皮棉加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博克勒装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博克勒装饰材料有限公司关停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立方米强化木地板项目、年产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平方米强化木地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0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.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6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8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时风（集团）有限责任公司热电中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时风（集团）有限责任公司热电中心关停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循环流化床锅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4.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9.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纷美包装（山东）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纷美包装（山东）有限公司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亿包液体食品无菌包装材料生产线提升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4.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祥进环保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祥进环保新材料有限公司挥发性有机物治理提标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7.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唐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新超农业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新超农业科技有限公司有机肥改扩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.4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.7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永立交通设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吨波形梁钢护栏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6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耀赢纺织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亿米印花布、</w:t>
            </w:r>
            <w:r>
              <w:rPr>
                <w:lang w:val="en-US" w:eastAsia="zh-CN"/>
              </w:rPr>
              <w:t>3.6</w:t>
            </w:r>
            <w:r>
              <w:rPr>
                <w:lang w:val="en-US" w:eastAsia="zh-CN"/>
              </w:rPr>
              <w:t>亿米白坯布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千万件服装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千万套床上用品项目（一期工程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.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.8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.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93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新瑞木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万立方米环保型高密度纤维板项目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0.5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5.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.6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1.9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17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博远农业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玉米压片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百川木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16000m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细木工板及</w:t>
            </w:r>
            <w:r>
              <w:rPr>
                <w:lang w:val="en-US" w:eastAsia="zh-CN"/>
              </w:rPr>
              <w:t>12000m3</w:t>
            </w:r>
            <w:r>
              <w:rPr>
                <w:lang w:val="en-US" w:eastAsia="zh-CN"/>
              </w:rPr>
              <w:t>多层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可威轴承加工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套轴承配件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7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子伟轴承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4500</w:t>
            </w:r>
            <w:r>
              <w:rPr>
                <w:lang w:val="en-US" w:eastAsia="zh-CN"/>
              </w:rPr>
              <w:t>吨轴承套圈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7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振中轴承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轴承配件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5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冠星针织服装有限责任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全厂后评价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淘汰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德力克精密机械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优质直线导轨坯及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件模组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2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冠县德耐管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吨玻璃钢制品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吨</w:t>
            </w:r>
            <w:r>
              <w:rPr>
                <w:lang w:val="en-US" w:eastAsia="zh-CN"/>
              </w:rPr>
              <w:t>MPP</w:t>
            </w:r>
            <w:r>
              <w:rPr>
                <w:lang w:val="en-US" w:eastAsia="zh-CN"/>
              </w:rPr>
              <w:t>复合管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.4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泰山石膏（聊城）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泰山石膏（聊城）有限公司石膏煅烧炉燃料系统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.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.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新瑞木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新瑞木业有限公司煤棚无组织废气深度治理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技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2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冠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统亚板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喷漆生产车间废气深度治理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7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康豪液压机械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万件液压产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益矿钻采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矿用工具加工项目、年产水井钻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米项目、年处理钻杆接头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件矿用工具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3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3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卓奥轴承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产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套轴承装配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0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奥恒赛钢球制造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720</w:t>
            </w:r>
            <w:r>
              <w:rPr>
                <w:lang w:val="en-US" w:eastAsia="zh-CN"/>
              </w:rPr>
              <w:t>吨轴承钢球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4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9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聚兴轴承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轴承套圈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同兴轴承锻造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同兴轴承锻造有限公司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6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亿展农副产品加工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标改造减排工程削减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3.2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康泉化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标改造减排工程削减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5.27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和谐机械制造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无组织废气改为有组织废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69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河君机械配件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无组织废气改为有组织废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0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明瑞轴承配件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无组织废气改为有组织废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14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鑫通钢结构工程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装配式构件生产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23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鑫琪特轴承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套轴承套圈、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万套轴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5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大唐建材实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粉磨站生产线节能技术改造和配套封闭成品仓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6.85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冶纸业银河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沼气综合利用二期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9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0.72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33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吉恩纳机械工程技术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端轴承智能制造绿色产业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99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6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三高轴配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套轴承套圈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秋华纺织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燃煤锅炉改天然气锅炉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78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9.02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96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临清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将军烟草集团有限公司临清纸业分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VOCs</w:t>
            </w:r>
            <w:r>
              <w:rPr>
                <w:lang w:val="en-US" w:eastAsia="zh-CN"/>
              </w:rPr>
              <w:t>深度治理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7.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力顺新材料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节能高效非机动车橡胶制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6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聚源生物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千吨可溶性生物大豆多糖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6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7.96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34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6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6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龙宇环保科技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处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吨含油废弃包装物及年利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非离子型界面活性剂回收金属切削泥固废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7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5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钟振伟旺新能源股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新能源电动汽车充电桩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9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6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1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宏泰阀门配件制造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套阀门配件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52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7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建成铜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绕组漆包铜圆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3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0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阳谷县兴鲁材料有限公司</w:t>
            </w:r>
          </w:p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（原阳谷县顺发铝制品有限公司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铝颗粒制品生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5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5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73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正味食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面食</w:t>
            </w:r>
            <w:r>
              <w:rPr>
                <w:lang w:val="en-US" w:eastAsia="zh-CN"/>
              </w:rPr>
              <w:t>275</w:t>
            </w:r>
            <w:r>
              <w:rPr>
                <w:lang w:val="en-US" w:eastAsia="zh-CN"/>
              </w:rPr>
              <w:t>吨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7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大金鹰生物蛋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吨生物蛋白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0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8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鑫源防水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00</w:t>
            </w:r>
            <w:r>
              <w:rPr>
                <w:lang w:val="en-US" w:eastAsia="zh-CN"/>
              </w:rPr>
              <w:t>万平方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防水卷材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0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66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李台镇何垓四村真空砖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万块节能矩孔砖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6.6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9.3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8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晟源防水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平方米防水材料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6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9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47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00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首信高分子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吨高性能交联聚乙烯绝缘材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6.4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首信高分子材料股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改性</w:t>
            </w:r>
            <w:r>
              <w:rPr>
                <w:lang w:val="en-US" w:eastAsia="zh-CN"/>
              </w:rPr>
              <w:t>PBT</w:t>
            </w:r>
            <w:r>
              <w:rPr>
                <w:lang w:val="en-US" w:eastAsia="zh-CN"/>
              </w:rPr>
              <w:t>工程塑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3.5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太平洋光纤光缆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额定电压</w:t>
            </w:r>
            <w:r>
              <w:rPr>
                <w:lang w:val="en-US" w:eastAsia="zh-CN"/>
              </w:rPr>
              <w:t>1KV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3KV</w:t>
            </w:r>
            <w:r>
              <w:rPr>
                <w:lang w:val="en-US" w:eastAsia="zh-CN"/>
              </w:rPr>
              <w:t>聚氯乙烯绝缘电力电缆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23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首信高分子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吨金属复合带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57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鲁中化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掺混肥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吨复混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25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8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4.45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省阳谷县百悦照明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件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辅助照明灯具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9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金鑫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混凝土及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吨石子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44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东林塑胶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PE</w:t>
            </w:r>
            <w:r>
              <w:rPr>
                <w:lang w:val="en-US" w:eastAsia="zh-CN"/>
              </w:rPr>
              <w:t>管材和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管材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23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塑发再生资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废旧大棚膜回收利用加工聚乙烯颗粒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54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7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17 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聊城鲁西化工第五化肥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磷石膏建材资源化利用示范工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2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9.07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4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东方电缆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吨铜丝、</w:t>
            </w:r>
            <w:r>
              <w:rPr>
                <w:lang w:val="en-US" w:eastAsia="zh-CN"/>
              </w:rPr>
              <w:t>8500km</w:t>
            </w:r>
            <w:r>
              <w:rPr>
                <w:lang w:val="en-US" w:eastAsia="zh-CN"/>
              </w:rPr>
              <w:t>特种电缆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0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狮子楼钢球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00</w:t>
            </w:r>
            <w:r>
              <w:rPr>
                <w:lang w:val="en-US" w:eastAsia="zh-CN"/>
              </w:rPr>
              <w:t>件汽车横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.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.3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恒泰实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吨聚氯乙烯（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）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76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鸿昌新型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7200</w:t>
            </w:r>
            <w:r>
              <w:rPr>
                <w:lang w:val="en-US" w:eastAsia="zh-CN"/>
              </w:rPr>
              <w:t>万块新型墙体材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0.94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华信塑胶股份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万吨塑料管材扩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0.7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神农塑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800</w:t>
            </w:r>
            <w:r>
              <w:rPr>
                <w:lang w:val="en-US" w:eastAsia="zh-CN"/>
              </w:rPr>
              <w:t>吨农用大棚地膜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37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日信塑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农膜吹塑技术升级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9.37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广信包装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条包装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3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东信塑胶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吨塑料管材管件检查井项目、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塑胶产品扩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32.9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兴联塑化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吨塑料农膜生产线五层共挤吹塑技术升级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12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闫楼镇雷道厨卫加工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套橱柜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5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正大印刷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800</w:t>
            </w:r>
            <w:r>
              <w:rPr>
                <w:lang w:val="en-US" w:eastAsia="zh-CN"/>
              </w:rPr>
              <w:t>万册书刊（一期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万册）生产线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18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力鸿汽车配件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上布工序技术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.96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恒昌电缆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吨铜丝、</w:t>
            </w:r>
            <w:r>
              <w:rPr>
                <w:lang w:val="en-US" w:eastAsia="zh-CN"/>
              </w:rPr>
              <w:t>8500km</w:t>
            </w:r>
            <w:r>
              <w:rPr>
                <w:lang w:val="en-US" w:eastAsia="zh-CN"/>
              </w:rPr>
              <w:t>特种电缆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0.04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富强新型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立方米粉煤灰加气混凝土砌块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.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.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鑫益德钢结构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有机废气治理设施升级改造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96.8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恒大胶粘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水性胶调和及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封箱胶带及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不干胶纸生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9.31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立强塑料制品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0000</w:t>
            </w:r>
            <w:r>
              <w:rPr>
                <w:lang w:val="en-US" w:eastAsia="zh-CN"/>
              </w:rPr>
              <w:t>吨塑料颗粒项目环境影响报告书、年产</w:t>
            </w:r>
            <w:r>
              <w:rPr>
                <w:lang w:val="en-US" w:eastAsia="zh-CN"/>
              </w:rPr>
              <w:t>27000</w:t>
            </w:r>
            <w:r>
              <w:rPr>
                <w:lang w:val="en-US" w:eastAsia="zh-CN"/>
              </w:rPr>
              <w:t>吨塑料颗粒、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塑料包装袋改建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4.20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丽雅新材料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阳谷丽雅新材料有限公司年产</w:t>
            </w:r>
            <w:r>
              <w:rPr>
                <w:lang w:val="en-US" w:eastAsia="zh-CN"/>
              </w:rPr>
              <w:t xml:space="preserve">4800 </w:t>
            </w:r>
            <w:r>
              <w:rPr>
                <w:lang w:val="en-US" w:eastAsia="zh-CN"/>
              </w:rPr>
              <w:t>吨新材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17.34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盛通建材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米塑料管材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2.21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太平洋电缆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00</w:t>
            </w:r>
            <w:r>
              <w:rPr>
                <w:lang w:val="en-US" w:eastAsia="zh-CN"/>
              </w:rPr>
              <w:t>公里风能电缆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6.02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阳谷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中海塑胶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吨给水管材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 xml:space="preserve">5.73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度假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江北水城旅游度假区鑫隆玻璃沙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玻璃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度假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菁桦林鑫商贸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加工</w:t>
            </w:r>
            <w:r>
              <w:rPr>
                <w:lang w:val="en-US" w:eastAsia="zh-CN"/>
              </w:rPr>
              <w:t>11000</w:t>
            </w:r>
            <w:r>
              <w:rPr>
                <w:lang w:val="en-US" w:eastAsia="zh-CN"/>
              </w:rPr>
              <w:t>立方米胶合板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度假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山东聊城顺法阀门有限责任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阀门生产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关停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度假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市华荣漆业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调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吨丙烯酸涂料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度假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江北水城旅游度假区于集镇同盟制冰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.35</w:t>
            </w:r>
            <w:r>
              <w:rPr>
                <w:lang w:val="en-US" w:eastAsia="zh-CN"/>
              </w:rPr>
              <w:t>万吨冰块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0.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度假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聊城兴山农膜有限公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吨农膜制品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提升改造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.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361" w:right="1361" w:gutter="0" w:header="0" w:top="1474" w:footer="992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5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440"/>
      <w:jc w:val="both"/>
    </w:pPr>
    <w:rPr>
      <w:rFonts w:ascii="Times New Roman" w:hAnsi="Times New Roman" w:eastAsia="宋体" w:cs="宋体"/>
      <w:color w:val="auto"/>
      <w:sz w:val="24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left="0" w:right="0" w:hanging="0"/>
      <w:jc w:val="center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rFonts w:ascii="Times New Roman" w:hAnsi="Times New Roman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eastAsia="黑体" w:cs="Times New Roman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28"/>
      <w:szCs w:val="32"/>
    </w:rPr>
  </w:style>
  <w:style w:type="character" w:styleId="Char">
    <w:name w:val="表头 Char"/>
    <w:qFormat/>
    <w:rPr>
      <w:rFonts w:ascii="Times New Roman" w:hAnsi="Times New Roman" w:eastAsia="黑体" w:cs="Times New Roman"/>
      <w:sz w:val="24"/>
      <w:szCs w:val="32"/>
    </w:rPr>
  </w:style>
  <w:style w:type="character" w:styleId="Char1">
    <w:name w:val="表格 Char"/>
    <w:qFormat/>
    <w:rPr>
      <w:rFonts w:ascii="Times New Roman" w:hAnsi="Times New Roman" w:eastAsia="宋体" w:cs="宋体"/>
      <w:color w:val="000000"/>
      <w:kern w:val="2"/>
      <w:sz w:val="21"/>
      <w:szCs w:val="24"/>
      <w:lang w:val="en-US" w:bidi="ar-SA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44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Style12">
    <w:name w:val="正文缩进"/>
    <w:basedOn w:val="Normal"/>
    <w:qFormat/>
    <w:pPr>
      <w:ind w:left="0" w:right="0" w:firstLine="420"/>
    </w:pPr>
    <w:rPr/>
  </w:style>
  <w:style w:type="paragraph" w:styleId="Style13">
    <w:name w:val="文本块"/>
    <w:basedOn w:val="Normal"/>
    <w:qFormat/>
    <w:pPr>
      <w:spacing w:before="0" w:after="120"/>
      <w:ind w:left="1440" w:right="0" w:first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both"/>
    </w:pPr>
    <w:rPr>
      <w:rFonts w:ascii="Times New Roman" w:hAnsi="Times New Roman" w:eastAsia="楷体" w:cs="Times New Roman"/>
      <w:sz w:val="18"/>
    </w:rPr>
  </w:style>
  <w:style w:type="paragraph" w:styleId="Style14">
    <w:name w:val="表头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黑体" w:cs="Times New Roman"/>
      <w:sz w:val="24"/>
      <w:szCs w:val="21"/>
      <w:lang w:val="en-US"/>
    </w:rPr>
  </w:style>
  <w:style w:type="paragraph" w:styleId="Style15">
    <w:name w:val="表格"/>
    <w:basedOn w:val="Normal"/>
    <w:next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宋体" w:cs="宋体"/>
      <w:color w:val="000000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2:00Z</dcterms:created>
  <dc:creator>Administrator</dc:creator>
  <dc:description/>
  <dc:language>en-US</dc:language>
  <cp:lastModifiedBy>静笃归心</cp:lastModifiedBy>
  <dcterms:modified xsi:type="dcterms:W3CDTF">2024-09-25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9C6313AA45D699EFF8ABD415193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