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both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  <w:t>聊城生态环境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  <w:t>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（总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　聊城市生态环境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753100" cy="2032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7.55pt,5.2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份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center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4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升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9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892175</wp:posOffset>
            </wp:positionV>
            <wp:extent cx="2807970" cy="265684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92175</wp:posOffset>
            </wp:positionV>
            <wp:extent cx="2807970" cy="263525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外均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909955</wp:posOffset>
            </wp:positionV>
            <wp:extent cx="2807970" cy="2646045"/>
            <wp:effectExtent l="0" t="0" r="0" b="0"/>
            <wp:wrapNone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8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1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4150</wp:posOffset>
            </wp:positionH>
            <wp:positionV relativeFrom="paragraph">
              <wp:posOffset>-4445</wp:posOffset>
            </wp:positionV>
            <wp:extent cx="2807970" cy="2635250"/>
            <wp:effectExtent l="0" t="0" r="0" b="0"/>
            <wp:wrapNone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7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8255</wp:posOffset>
            </wp:positionV>
            <wp:extent cx="2807970" cy="264604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2725</wp:posOffset>
            </wp:positionH>
            <wp:positionV relativeFrom="paragraph">
              <wp:posOffset>8255</wp:posOffset>
            </wp:positionV>
            <wp:extent cx="2807970" cy="2656840"/>
            <wp:effectExtent l="0" t="0" r="0" b="0"/>
            <wp:wrapNone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是东昌府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、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4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30480</wp:posOffset>
            </wp:positionV>
            <wp:extent cx="2807970" cy="2646045"/>
            <wp:effectExtent l="0" t="0" r="0" b="0"/>
            <wp:wrapNone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2250</wp:posOffset>
            </wp:positionH>
            <wp:positionV relativeFrom="paragraph">
              <wp:posOffset>30480</wp:posOffset>
            </wp:positionV>
            <wp:extent cx="2807970" cy="2646045"/>
            <wp:effectExtent l="0" t="0" r="0" b="0"/>
            <wp:wrapNone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同比改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8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2807970" cy="2635250"/>
            <wp:effectExtent l="0" t="0" r="0" b="0"/>
            <wp:wrapNone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24150</wp:posOffset>
            </wp:positionH>
            <wp:positionV relativeFrom="paragraph">
              <wp:posOffset>4445</wp:posOffset>
            </wp:positionV>
            <wp:extent cx="2807970" cy="263525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临清市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高新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、市高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同比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或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高唐县、市度假区均同比改善，市经开区、市高新区均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1905</wp:posOffset>
            </wp:positionV>
            <wp:extent cx="2807970" cy="2635250"/>
            <wp:effectExtent l="0" t="0" r="0" b="0"/>
            <wp:wrapNone/>
            <wp:docPr id="12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2250</wp:posOffset>
            </wp:positionH>
            <wp:positionV relativeFrom="paragraph">
              <wp:posOffset>1905</wp:posOffset>
            </wp:positionV>
            <wp:extent cx="2807970" cy="2635250"/>
            <wp:effectExtent l="0" t="0" r="0" b="0"/>
            <wp:wrapNone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莘县、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同比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或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、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，阳谷县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8255</wp:posOffset>
            </wp:positionV>
            <wp:extent cx="2807970" cy="2646045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0</wp:posOffset>
            </wp:positionH>
            <wp:positionV relativeFrom="paragraph">
              <wp:posOffset>8255</wp:posOffset>
            </wp:positionV>
            <wp:extent cx="2807970" cy="2646045"/>
            <wp:effectExtent l="0" t="0" r="0" b="0"/>
            <wp:wrapNone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市度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外均同比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74930</wp:posOffset>
            </wp:positionV>
            <wp:extent cx="2807970" cy="2646045"/>
            <wp:effectExtent l="0" t="0" r="0" b="0"/>
            <wp:wrapNone/>
            <wp:docPr id="16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05100</wp:posOffset>
            </wp:positionH>
            <wp:positionV relativeFrom="paragraph">
              <wp:posOffset>20955</wp:posOffset>
            </wp:positionV>
            <wp:extent cx="2807970" cy="2656840"/>
            <wp:effectExtent l="0" t="0" r="0" b="0"/>
            <wp:wrapNone/>
            <wp:docPr id="17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县（市、区）、市属开发区空气质量在全省县（市、区）排名</w:t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东昌府区、市经开区、市高新区、市度假区为参照排名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份，没有县（市、区）、市属开发区空气质量综合指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茌平区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市高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烟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古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甘官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东古城镇、清水镇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古云镇、大辛庄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贾镇、甘官屯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北城街道、新区街道、燕塔街道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东城街道、蒋官屯街道、广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金郝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古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辛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（其中金郝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东古城镇、古云镇、辛集镇、尚店镇、刘垓子镇、店子镇、许营镇、杨官屯乡、堂邑镇、古楼街道、陈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乐平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姜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人和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振兴街道、高庙王镇、河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广平镇、九州街道、韩屯镇、高集镇、乐平铺镇、博济桥街道、梁村镇、俎店镇、七级镇、姜店镇、人和街道、姚寨镇、清平镇、胡屯镇、张秋镇、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柿子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观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古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城街道（其中许营镇、观城镇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万善乡、古云镇、大辛庄街道、妹冢镇、三十里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赵寨子镇、斗虎屯镇、朱老庄镇、李海务街道、陈集镇、郭店屯镇、新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十八里铺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东城街道、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松林镇、先锋路街道、店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燕塔街道、阿城镇、菜屯镇、十八里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全市省控降尘点位降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份，全市降尘量均值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6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东阿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降尘量最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冠县降尘量最高，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没有县（市、区）、市属开发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降尘量高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.0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份各县（市、区）、市属开发区空气质量情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乡镇（街道、园区）空气质量及排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县（市、区）、市属开发区省控降尘点位监测结果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7" w:right="1474" w:gutter="0" w:header="851" w:top="2098" w:footer="138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环境空气质量综合指数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按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指标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2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9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4.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7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4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5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〔全省共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按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指标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C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东昌府区、市经开区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新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470"/>
        <w:gridCol w:w="592"/>
        <w:gridCol w:w="592"/>
        <w:gridCol w:w="1"/>
        <w:gridCol w:w="591"/>
        <w:gridCol w:w="592"/>
        <w:gridCol w:w="2"/>
        <w:gridCol w:w="590"/>
        <w:gridCol w:w="592"/>
        <w:gridCol w:w="3"/>
        <w:gridCol w:w="589"/>
        <w:gridCol w:w="592"/>
        <w:gridCol w:w="4"/>
        <w:gridCol w:w="588"/>
        <w:gridCol w:w="592"/>
        <w:gridCol w:w="5"/>
        <w:gridCol w:w="587"/>
        <w:gridCol w:w="600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站点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µ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指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3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39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</w:rPr>
        <w:t>份各县（市、区）省控降尘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位</w:t>
      </w:r>
      <w:r>
        <w:rPr>
          <w:rFonts w:ascii="Times New Roman" w:hAnsi="Times New Roman" w:cs="Times New Roman" w:eastAsia="方正小标宋简体"/>
          <w:sz w:val="36"/>
          <w:szCs w:val="36"/>
        </w:rPr>
        <w:t>监测结果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02"/>
        <w:gridCol w:w="1235"/>
        <w:gridCol w:w="1582"/>
        <w:gridCol w:w="2426"/>
        <w:gridCol w:w="763"/>
      </w:tblGrid>
      <w:tr>
        <w:trPr>
          <w:trHeight w:val="81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名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降尘量</w:t>
            </w:r>
            <w:r>
              <w:rPr>
                <w:rStyle w:val="Font2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(t/km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·30d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降尘量</w:t>
            </w:r>
            <w:r>
              <w:rPr>
                <w:rStyle w:val="Font2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(t/km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·30d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曹植公园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莘州中学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府前花园小区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大东校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海关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花园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林包装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水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水天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公园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园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龙大植物油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凤凰苑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广泽小区北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冠县污水处理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ind w:firstLine="6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报送：市委书记，市政府市长、分管副市长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发送：各县（市、区）党委和人民政府，市属开发区党工委和管委会，市委和市政府各部门（单位），各人民团体，中央、省驻聊单位。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聊城市生态环境局办公室　　　　　　　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印发　</w:t>
            </w:r>
          </w:p>
        </w:tc>
      </w:tr>
    </w:tbl>
    <w:p>
      <w:pPr>
        <w:pStyle w:val="Heading3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exact" w:line="560"/>
      <w:ind w:firstLine="640"/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Style12">
    <w:name w:val="表格标题黑体四号居中"/>
    <w:basedOn w:val="Normal"/>
    <w:qFormat/>
    <w:pPr>
      <w:jc w:val="center"/>
    </w:pPr>
    <w:rPr>
      <w:rFonts w:eastAsia="黑体"/>
      <w:sz w:val="28"/>
    </w:rPr>
  </w:style>
  <w:style w:type="paragraph" w:styleId="20">
    <w:name w:val="表格文字居中仿宋四号20磅不缩进"/>
    <w:basedOn w:val="Normal"/>
    <w:qFormat/>
    <w:pPr>
      <w:spacing w:lineRule="exact" w:line="400"/>
      <w:jc w:val="center"/>
    </w:pPr>
    <w:rPr>
      <w:sz w:val="28"/>
    </w:rPr>
  </w:style>
  <w:style w:type="paragraph" w:styleId="Style13">
    <w:name w:val="正文右对齐"/>
    <w:basedOn w:val="Normal"/>
    <w:next w:val="2"/>
    <w:qFormat/>
    <w:pPr>
      <w:spacing w:lineRule="exact" w:line="560"/>
      <w:jc w:val="right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3:00Z</dcterms:created>
  <dc:creator>罗瑞福</dc:creator>
  <dc:description/>
  <dc:language>en-US</dc:language>
  <cp:lastModifiedBy>user</cp:lastModifiedBy>
  <cp:lastPrinted>2024-09-19T02:10:00Z</cp:lastPrinted>
  <dcterms:modified xsi:type="dcterms:W3CDTF">2024-09-25T1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023A648041EEB77D156B1EBD495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