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茌平县华昌保温材料有限公司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1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8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d17efef083088b3e0d6b7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茌冠汽车配件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8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d66feb064d104bc8d13f5c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4-09-30T08:43:4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85C66214EB4AAAC0B9A6497C4A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