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聊城交运集团宏茂物资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0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6406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http://www.lckfq.gov.cn/site_kfqsthjj/channel_kfq_lcjjjskfqsthjfjv_68e/doc_66d18da22d5300bb77d13e33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4-09-02T01:17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