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single"/>
          <w:lang w:val="en-US" w:eastAsia="zh-CN"/>
        </w:rPr>
        <w:t>阳谷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县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u w:val="single"/>
          <w:lang w:val="en-US" w:eastAsia="zh-CN"/>
        </w:rPr>
        <w:t>8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环境行政处罚案件公示情况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35"/>
        <w:gridCol w:w="2910"/>
        <w:gridCol w:w="1590"/>
        <w:gridCol w:w="5730"/>
        <w:gridCol w:w="1638"/>
      </w:tblGrid>
      <w:tr>
        <w:trPr>
          <w:trHeight w:val="7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书文号、下达时间、处罚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信息公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山东天马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80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.8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b04287f083088b3e0d65ca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格林线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80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1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b042df9ca95a679ad139a0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鸿昌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80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b0437faff26466fb0d650e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新世纪清真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81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c2b7d65cb76f0981d13c68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昌慧饲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81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c2b8875cb76f0981d13c6a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546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1077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3-06-30T09:42:00Z</cp:lastPrinted>
  <dcterms:modified xsi:type="dcterms:W3CDTF">2024-09-29T09:36:0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1D750DE641DBBC79EB4159E3E00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DI4ZjAzNzA1NDhlZGNiYmYyZjJmMTRiNDcyNWY0MWEifQ==</vt:lpwstr>
  </property>
</Properties>
</file>