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茌平宇诚汽车零部件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6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8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94c495458e1798330d61ba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聊城隆庆新型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8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8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99b7a5f083088b3e0d62b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茌平县嘉轩工贸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8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9db2a4a73fd74b5ed1367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茌平县佳涵装饰材料中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9db362c2a85fcf3bd1360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茌平德润无纺布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9db3c99128c276ca0d62a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茌平华能织造技术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4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.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aaf4082ea3b5b4e60d64bf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08-01T02:52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85C66214EB4AAAC0B9A6497C4A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