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                                                                                                                            </w:t>
      </w:r>
      <w:r>
        <w:rPr>
          <w:rFonts w:ascii="方正小标宋简体" w:hAnsi="方正小标宋简体" w:eastAsia="方正小标宋简体"/>
          <w:sz w:val="44"/>
          <w:szCs w:val="44"/>
          <w:u w:val="single"/>
          <w:lang w:val="en-US" w:eastAsia="zh-CN"/>
        </w:rPr>
        <w:t>茌平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区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月份环境行政处罚案件公示情况表</w:t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418"/>
        <w:gridCol w:w="3049"/>
        <w:gridCol w:w="993"/>
        <w:gridCol w:w="3508"/>
        <w:gridCol w:w="1034"/>
      </w:tblGrid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处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对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处罚决定书文号、下达时间、处罚金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信息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开网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山东鑫振邦饲料科技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41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9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87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70484e439b20f7ddbde3596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山东荣恩环保建材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1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9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70485b6f47d29127601d408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茌平县圣旗木业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2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9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7048620428bfea4be01d400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山东奥利亚木业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5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92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704868ac6eee8688cde3593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茌平县恒信源木地板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60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9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56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70486de428bfea4be01d404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32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山东汇森钢管制造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25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9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21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704cad2bbfbc2e085de35b8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32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聊城市利嘉科技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42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9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.083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704cb6db46cd216c201d405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32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聊城市利嘉科技有限公司（对直接负责人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43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9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390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704cbf7bbfbc2e085de35ba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32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聊城市利嘉科技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44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9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6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704cc6ab46cd216c201d407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32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聊城市英伦环保科技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0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92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.437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704cd1b95f3a9ca0701d433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603" w:leader="none"/>
        </w:tabs>
        <w:snapToGrid w:val="false"/>
        <w:spacing w:lineRule="auto" w:line="288"/>
        <w:ind w:firstLine="1776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1417" w:bottom="1473"/>
      <w:pgNumType w:fmt="decimal"/>
      <w:formProt w:val="false"/>
      <w:textDirection w:val="lrTb"/>
      <w:docGrid w:type="linesAndChars" w:linePitch="43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40"/>
      <w:outlineLvl w:val="2"/>
    </w:pPr>
    <w:rPr>
      <w:rFonts w:eastAsia="楷体_GB2312"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方正小标宋简体" w:hAnsi="方正小标宋简体" w:eastAsia="方正小标宋简体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一级标题"/>
    <w:basedOn w:val="Normal"/>
    <w:qFormat/>
    <w:pPr>
      <w:snapToGrid w:val="false"/>
      <w:jc w:val="center"/>
      <w:outlineLvl w:val="0"/>
    </w:pPr>
    <w:rPr>
      <w:rFonts w:eastAsia="方正小标宋简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塞七亚</cp:lastModifiedBy>
  <cp:lastPrinted>2022-05-19T09:06:00Z</cp:lastPrinted>
  <dcterms:modified xsi:type="dcterms:W3CDTF">2024-10-08T08:01:00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E985C66214EB4AAAC0B9A6497C4AE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