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730"/>
        <w:gridCol w:w="163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力鸿汽车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90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.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dadf3c4e9647de7cf3029f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哥润福（山东）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90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.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dadf5c27d04140e7a6537b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景艺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9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11370/doc_66f37b8f36e91f056004b0e1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吉康农业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9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11370/doc_66f37bb886cdec1a0104b0ff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3-06-30T09:42:00Z</cp:lastPrinted>
  <dcterms:modified xsi:type="dcterms:W3CDTF">2024-09-29T09:47:4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1D750DE641DBBC79EB4159E3E0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DI4ZjAzNzA1NDhlZGNiYmYyZjJmMTRiNDcyNWY0MWEifQ==</vt:lpwstr>
  </property>
</Properties>
</file>