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both"/>
        <w:textAlignment w:val="auto"/>
        <w:rPr>
          <w:rFonts w:ascii="Times New Roman" w:hAnsi="Times New Roman" w:eastAsia="华文新魏" w:cs="Times New Roman"/>
          <w:b w:val="false"/>
          <w:b w:val="false"/>
          <w:bCs w:val="false"/>
          <w:color w:val="FF0000"/>
          <w:spacing w:val="-74"/>
          <w:w w:val="100"/>
          <w:kern w:val="2"/>
          <w:position w:val="0"/>
          <w:sz w:val="120"/>
          <w:sz w:val="120"/>
          <w:szCs w:val="120"/>
          <w:vertAlign w:val="baseline"/>
          <w:lang w:val="en-US" w:eastAsia="zh-CN"/>
        </w:rPr>
      </w:pPr>
      <w:r>
        <w:rPr>
          <w:rFonts w:ascii="Times New Roman" w:hAnsi="Times New Roman" w:cs="Times New Roman" w:eastAsia="华文新魏"/>
          <w:b w:val="false"/>
          <w:bCs w:val="false"/>
          <w:color w:val="FF0000"/>
          <w:spacing w:val="-74"/>
          <w:w w:val="100"/>
          <w:kern w:val="2"/>
          <w:position w:val="0"/>
          <w:sz w:val="120"/>
          <w:sz w:val="120"/>
          <w:szCs w:val="120"/>
          <w:vertAlign w:val="baseline"/>
          <w:lang w:val="en-US" w:eastAsia="zh-CN"/>
        </w:rPr>
        <w:t>聊城生态环境要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Times New Roman" w:hAnsi="Times New Roman" w:eastAsia="华文新魏" w:cs="Times New Roman"/>
          <w:b w:val="false"/>
          <w:b w:val="false"/>
          <w:bCs w:val="false"/>
          <w:color w:val="FF0000"/>
          <w:spacing w:val="-45"/>
          <w:w w:val="100"/>
          <w:sz w:val="120"/>
          <w:szCs w:val="120"/>
          <w:lang w:val="en-US" w:eastAsia="zh-CN"/>
        </w:rPr>
      </w:pPr>
      <w:r>
        <w:rPr>
          <w:rFonts w:ascii="Times New Roman" w:hAnsi="Times New Roman" w:cs="Times New Roman" w:eastAsia="华文新魏"/>
          <w:b w:val="false"/>
          <w:bCs w:val="false"/>
          <w:color w:val="FF0000"/>
          <w:spacing w:val="-45"/>
          <w:w w:val="100"/>
          <w:sz w:val="120"/>
          <w:szCs w:val="120"/>
          <w:lang w:val="en-US" w:eastAsia="zh-CN"/>
        </w:rPr>
        <w:t>简　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FF0000"/>
          <w:spacing w:val="-45"/>
          <w:w w:val="100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 w:val="false"/>
          <w:color w:val="FF0000"/>
          <w:spacing w:val="-45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第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期（总第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　聊城市生态环境局　　　　　　　　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30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日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outlineLvl w:val="0"/>
        <w:rPr>
          <w:rFonts w:ascii="Times New Roman" w:hAnsi="Times New Roman" w:eastAsia="楷体_GB2312;楷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46990</wp:posOffset>
                </wp:positionV>
                <wp:extent cx="5753100" cy="20320"/>
                <wp:effectExtent l="635" t="12700" r="635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2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7pt" to="447.55pt,5.25pt" ID="直接连接符 1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/>
          <w:kern w:val="2"/>
          <w:sz w:val="44"/>
          <w:szCs w:val="24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24"/>
          <w:lang w:val="en-US" w:eastAsia="zh-CN" w:bidi="ar-SA"/>
        </w:rPr>
        <w:t>年</w:t>
      </w:r>
      <w:r>
        <w:rPr>
          <w:rFonts w:eastAsia="方正小标宋简体" w:cs="Times New Roman" w:ascii="Times New Roman" w:hAnsi="Times New Roman"/>
          <w:b w:val="false"/>
          <w:bCs/>
          <w:kern w:val="2"/>
          <w:sz w:val="4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24"/>
          <w:lang w:val="en-US" w:eastAsia="zh-CN" w:bidi="ar-SA"/>
        </w:rPr>
        <w:t>份全市环境空气质量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center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left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20"/>
          <w:lang w:val="en-US" w:eastAsia="zh-CN" w:bidi="ar-SA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，我市主要污染物中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</w:rPr>
        <w:t>PM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vertAlign w:val="subscript"/>
        </w:rPr>
        <w:t>2.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vertAlign w:val="subscript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均值浓度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改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7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均值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改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0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S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66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N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持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重污染天数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天，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持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环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空气质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优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率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73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升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3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环境空气质量综合指数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.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9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20"/>
          <w:lang w:val="en-US" w:eastAsia="zh-CN" w:bidi="ar-SA"/>
        </w:rPr>
        <w:t>各县（市、区）、市属开发区空气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（一）环境空气质量综合指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shd w:fill="FFFFFF" w:val="clea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675</wp:posOffset>
            </wp:positionH>
            <wp:positionV relativeFrom="paragraph">
              <wp:posOffset>939800</wp:posOffset>
            </wp:positionV>
            <wp:extent cx="2807970" cy="2656840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24150</wp:posOffset>
            </wp:positionH>
            <wp:positionV relativeFrom="paragraph">
              <wp:posOffset>939800</wp:posOffset>
            </wp:positionV>
            <wp:extent cx="2807970" cy="2635250"/>
            <wp:effectExtent l="0" t="0" r="0" b="0"/>
            <wp:wrapNone/>
            <wp:docPr id="3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最好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高唐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.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最差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临清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6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幅度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高唐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6.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%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临清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.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（二）细颗粒物（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6675</wp:posOffset>
            </wp:positionH>
            <wp:positionV relativeFrom="paragraph">
              <wp:posOffset>906780</wp:posOffset>
            </wp:positionV>
            <wp:extent cx="2807970" cy="2646045"/>
            <wp:effectExtent l="0" t="0" r="0" b="0"/>
            <wp:wrapNone/>
            <wp:docPr id="4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906780</wp:posOffset>
            </wp:positionV>
            <wp:extent cx="2807970" cy="2635250"/>
            <wp:effectExtent l="0" t="0" r="0" b="0"/>
            <wp:wrapNone/>
            <wp:docPr id="5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浓度最低的是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东阿县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；最高的是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临清市、阳谷县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均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30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</w:rPr>
        <w:t>μ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g/m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各县（市、区）、市属开发区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阳谷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持平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均同比改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高唐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改善幅度最大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5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shd w:fill="FFFFFF" w:val="clear"/>
        </w:rPr>
        <w:t>（三）可吸入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颗粒物（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5725</wp:posOffset>
            </wp:positionH>
            <wp:positionV relativeFrom="paragraph">
              <wp:posOffset>1027430</wp:posOffset>
            </wp:positionV>
            <wp:extent cx="2807970" cy="2646045"/>
            <wp:effectExtent l="0" t="0" r="0" b="0"/>
            <wp:wrapNone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1027430</wp:posOffset>
            </wp:positionV>
            <wp:extent cx="2807970" cy="2656840"/>
            <wp:effectExtent l="0" t="0" r="0" b="0"/>
            <wp:wrapNone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东阿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茌平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幅度最大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东阿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3.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%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恶化幅度最大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阳谷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7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（四）二氧化硫（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SO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高唐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最高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是东昌府区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临清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幅度最大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阳谷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3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%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恶化幅度最大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东昌府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83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625</wp:posOffset>
            </wp:positionH>
            <wp:positionV relativeFrom="paragraph">
              <wp:posOffset>119380</wp:posOffset>
            </wp:positionV>
            <wp:extent cx="2807970" cy="2646045"/>
            <wp:effectExtent l="0" t="0" r="0" b="0"/>
            <wp:wrapNone/>
            <wp:docPr id="8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33675</wp:posOffset>
            </wp:positionH>
            <wp:positionV relativeFrom="paragraph">
              <wp:posOffset>119380</wp:posOffset>
            </wp:positionV>
            <wp:extent cx="2807970" cy="2646045"/>
            <wp:effectExtent l="0" t="0" r="0" b="0"/>
            <wp:wrapNone/>
            <wp:docPr id="9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（五）二氧化氮（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N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O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3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5250</wp:posOffset>
            </wp:positionH>
            <wp:positionV relativeFrom="paragraph">
              <wp:posOffset>902970</wp:posOffset>
            </wp:positionV>
            <wp:extent cx="2807970" cy="2635250"/>
            <wp:effectExtent l="0" t="0" r="0" b="0"/>
            <wp:wrapNone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33675</wp:posOffset>
            </wp:positionH>
            <wp:positionV relativeFrom="paragraph">
              <wp:posOffset>902970</wp:posOffset>
            </wp:positionV>
            <wp:extent cx="2807970" cy="2635250"/>
            <wp:effectExtent l="0" t="0" r="0" b="0"/>
            <wp:wrapNone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浓度最低的是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高唐县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17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；最高的是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临清市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5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幅度最大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阳谷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6.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%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恶化幅度最大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市度假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0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（六）一氧化碳（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CO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3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</wp:posOffset>
            </wp:positionH>
            <wp:positionV relativeFrom="paragraph">
              <wp:posOffset>1510030</wp:posOffset>
            </wp:positionV>
            <wp:extent cx="2807970" cy="2635250"/>
            <wp:effectExtent l="0" t="0" r="0" b="0"/>
            <wp:wrapNone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09875</wp:posOffset>
            </wp:positionH>
            <wp:positionV relativeFrom="paragraph">
              <wp:posOffset>1510030</wp:posOffset>
            </wp:positionV>
            <wp:extent cx="2807970" cy="2635250"/>
            <wp:effectExtent l="0" t="0" r="0" b="0"/>
            <wp:wrapNone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浓度最低的是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冠县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莘县、阳谷县、市高新区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，均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0.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m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</w:rPr>
        <w:t>g/m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；最高的是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东昌府区、东阿县、高唐县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，均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.8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m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</w:rPr>
        <w:t>g/m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各县（市、区）、市属开发区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东昌府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均同比改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或持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冠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改善幅度最大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5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莘县、高唐县、市经开区均同比持平，东昌府区同比恶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4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00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00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00" w:val="cle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00" w:val="cle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（七）臭氧（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O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bscript"/>
        </w:rPr>
        <w:t>3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临清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7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茌平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9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同比改善幅度最大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东昌府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6.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恶化幅度最大的是市度假区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.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3350</wp:posOffset>
            </wp:positionH>
            <wp:positionV relativeFrom="paragraph">
              <wp:posOffset>65405</wp:posOffset>
            </wp:positionV>
            <wp:extent cx="2807970" cy="2646045"/>
            <wp:effectExtent l="0" t="0" r="0" b="0"/>
            <wp:wrapNone/>
            <wp:docPr id="14" name="图表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95575</wp:posOffset>
            </wp:positionH>
            <wp:positionV relativeFrom="paragraph">
              <wp:posOffset>65405</wp:posOffset>
            </wp:positionV>
            <wp:extent cx="2807970" cy="2646045"/>
            <wp:effectExtent l="0" t="0" r="0" b="0"/>
            <wp:wrapNone/>
            <wp:docPr id="1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（八）优良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最好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冠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莘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76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最差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东阿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66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同比改善幅度最大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市经开区、市高新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4.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冠县、东阿县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市度假区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0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4775</wp:posOffset>
            </wp:positionH>
            <wp:positionV relativeFrom="paragraph">
              <wp:posOffset>49530</wp:posOffset>
            </wp:positionV>
            <wp:extent cx="2807970" cy="2646045"/>
            <wp:effectExtent l="0" t="0" r="0" b="0"/>
            <wp:wrapNone/>
            <wp:docPr id="16" name="图表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14625</wp:posOffset>
            </wp:positionH>
            <wp:positionV relativeFrom="paragraph">
              <wp:posOffset>49530</wp:posOffset>
            </wp:positionV>
            <wp:extent cx="2807970" cy="2656840"/>
            <wp:effectExtent l="0" t="0" r="0" b="0"/>
            <wp:wrapNone/>
            <wp:docPr id="17" name="图表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、各县（市、区）、市属开发区空气质量在全省县（市、区）排名</w:t>
      </w:r>
    </w:p>
    <w:p>
      <w:pPr>
        <w:pStyle w:val="Style11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全省县（市、区）空气质量排名中，东昌府区、市经开区、市高新区、市度假区为参照排名。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份，综合指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有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为临清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倒数第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、茌平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倒数第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、阳谷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倒数第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；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PM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浓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有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，为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临清市（并列倒数第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、阳谷县（并列倒数第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、冠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倒数第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、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莘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倒数第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、茌平区（并列倒数第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、东昌府区（并列倒数第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、市高新区（并列倒数第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；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PM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浓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的有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，为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茌平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倒数第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、阳谷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倒数第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、市高新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倒数第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、临清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并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倒数第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、莘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并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倒数第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、各乡镇（街道、园区）空气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份，按环境空气质量综合指数排名，全市排名前十名的乡镇（街道、园区）分别是东古城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金郝庄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贾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尹集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刘垓子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大辛庄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烟店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三十里铺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冯官屯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甘官屯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（其中金郝庄镇、贾镇并列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尹集镇、刘垓子镇、大辛庄街道、烟店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三十里铺镇、冯官屯镇、甘官屯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全市排名后十名的乡镇（街道、园区）分别是高庙王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李台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广平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石佛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东阿经济开发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徐庄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西湖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大布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狮子楼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七级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姜楼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（其中石佛镇、东阿经济开发区并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倒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西湖镇、大布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倒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七级镇、姜楼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倒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浓度排名，全市排名前十位的乡镇（街道、园区）分别是尹集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松林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金郝庄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垓子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三十里铺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固河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新区街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北城街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斗虎屯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冯官屯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康庄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杨官屯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新华路街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戴湾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堂邑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张炉集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道口铺街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信发街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博平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陈集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嘉明经济开发区（其中尹集镇、松林镇并列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金郝庄镇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垓子镇、三十里铺镇、固河镇、新区街道、北城街道、斗虎屯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冯官屯镇、康庄镇、杨官屯乡、新华路街道、戴湾镇、堂邑镇、张炉集镇、道口铺街道、信发街道、博平镇、陈集镇、嘉明经济开发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全市排名后十位的乡镇（街道、园区）分别是金斗营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张鲁回族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万善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高庙王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柳园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朝城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张秋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张寨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十五里园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顾官屯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阿城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刘集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王奉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北馆陶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唐园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大张家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清平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王庄集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斜店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兰沃乡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其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金斗营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张鲁回族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万善乡并列倒数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高庙王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柳园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朝城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张秋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张寨镇并列倒数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十五里园镇、顾官屯镇、阿城镇、刘集镇、王奉镇、北馆陶镇、唐园镇、大张家镇、清平镇、王庄集镇、斜店乡、兰沃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浓度排名，全市排名前十位的乡镇（街道、园区）分别是大辛庄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固河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赵寨子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金郝庄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尹集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三十里铺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老赵庄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鱼邱湖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姚寨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杨屯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胡屯镇（其中固河镇、赵寨子镇并列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金郝庄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尹集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三十里铺镇并列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老赵庄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鱼邱湖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姚寨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杨屯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胡屯镇并列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名）；全市排名后十位的乡镇（街道、园区）分别是北馆陶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九州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朝城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梁堂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店子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大布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阿城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尚店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崇文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清泉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先锋路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斜店乡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其中朝城镇、梁堂镇、店子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大布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阿城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尚店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崇文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清泉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先锋路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斜店乡并列倒数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eastAsia="zh-CN"/>
        </w:rPr>
        <w:t>五、</w:t>
      </w: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全市省控降尘点位降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份，全市降尘量均值为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.8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t/km</w:t>
      </w:r>
      <w:r>
        <w:rPr>
          <w:rFonts w:eastAsia="仿宋_GB2312" w:cs="Times New Roman" w:ascii="Times New Roman" w:hAnsi="Times New Roman"/>
          <w:spacing w:val="0"/>
          <w:sz w:val="32"/>
          <w:szCs w:val="32"/>
          <w:vertAlign w:val="superscript"/>
          <w:lang w:eastAsia="zh-CN"/>
        </w:rPr>
        <w:t>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•30d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高唐县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降尘量最低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.7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t/km</w:t>
      </w:r>
      <w:r>
        <w:rPr>
          <w:rFonts w:eastAsia="仿宋_GB2312" w:cs="Times New Roman" w:ascii="Times New Roman" w:hAnsi="Times New Roman"/>
          <w:spacing w:val="0"/>
          <w:sz w:val="32"/>
          <w:szCs w:val="32"/>
          <w:vertAlign w:val="superscript"/>
          <w:lang w:eastAsia="zh-CN"/>
        </w:rPr>
        <w:t>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•30d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阳谷县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降尘量最高，为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.1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t/km</w:t>
      </w:r>
      <w:r>
        <w:rPr>
          <w:rFonts w:eastAsia="仿宋_GB2312" w:cs="Times New Roman" w:ascii="Times New Roman" w:hAnsi="Times New Roman"/>
          <w:spacing w:val="0"/>
          <w:sz w:val="32"/>
          <w:szCs w:val="32"/>
          <w:vertAlign w:val="superscript"/>
          <w:lang w:eastAsia="zh-CN"/>
        </w:rPr>
        <w:t>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•30d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；没有县（市、区）、市属开发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降尘量高于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.0t/km</w:t>
      </w:r>
      <w:r>
        <w:rPr>
          <w:rFonts w:eastAsia="仿宋_GB2312" w:cs="Times New Roman" w:ascii="Times New Roman" w:hAnsi="Times New Roman"/>
          <w:spacing w:val="0"/>
          <w:sz w:val="32"/>
          <w:szCs w:val="32"/>
          <w:vertAlign w:val="superscript"/>
          <w:lang w:eastAsia="zh-CN"/>
        </w:rPr>
        <w:t>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•30d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spacing w:val="0"/>
          <w:kern w:val="2"/>
          <w:sz w:val="32"/>
          <w:szCs w:val="20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spacing w:val="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附件：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20"/>
          <w:lang w:val="en-US" w:eastAsia="zh-CN" w:bidi="ar-SA"/>
        </w:rPr>
        <w:t>1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份各县（市、区）、市属开发区空气质量情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918" w:hanging="1280"/>
        <w:jc w:val="left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　　　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20"/>
          <w:lang w:val="en-US" w:eastAsia="zh-CN" w:bidi="ar-SA"/>
        </w:rPr>
        <w:t>2.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20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月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份各县（市、区）、市属开发区空气质量在全省县（市、区）排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　　　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20"/>
          <w:lang w:val="en-US" w:eastAsia="zh-CN" w:bidi="ar-SA"/>
        </w:rPr>
        <w:t>3.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20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月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份各乡镇（街道、园区）空气质量及排名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918" w:hanging="1280"/>
        <w:jc w:val="left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2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　　　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20"/>
          <w:lang w:val="en-US" w:eastAsia="zh-CN" w:bidi="ar-SA"/>
        </w:rPr>
        <w:t>4.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20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月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份各县（市、区）、市属开发区省控降尘点位监测结果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87" w:right="1474" w:gutter="0" w:header="851" w:top="2098" w:footer="1389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20"/>
          <w:lang w:val="en-US" w:eastAsia="zh-CN" w:bidi="ar-SA"/>
        </w:rPr>
        <w:t xml:space="preserve">       </w:t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份各县（市、区）、市属开发区空气质量情况</w:t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62"/>
        <w:gridCol w:w="975"/>
        <w:gridCol w:w="977"/>
        <w:gridCol w:w="973"/>
        <w:gridCol w:w="975"/>
        <w:gridCol w:w="2"/>
        <w:gridCol w:w="973"/>
        <w:gridCol w:w="975"/>
        <w:gridCol w:w="3"/>
        <w:gridCol w:w="972"/>
        <w:gridCol w:w="975"/>
        <w:gridCol w:w="975"/>
        <w:gridCol w:w="975"/>
        <w:gridCol w:w="975"/>
        <w:gridCol w:w="975"/>
        <w:gridCol w:w="975"/>
        <w:gridCol w:w="982"/>
      </w:tblGrid>
      <w:tr>
        <w:trPr>
          <w:trHeight w:val="459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名次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县（市、区）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环境空气质量综合指数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按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项指标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PM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2.5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PM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1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SO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NO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CO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O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指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改善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浓度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(ug/m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改善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(ug/m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改善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(ug/m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改善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(ug/m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改善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(mg/m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改善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(ug/m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改善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%)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高唐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.1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6.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5.3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6.1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8.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2.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-0.5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东阿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.2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4.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0.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3.2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8.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-0.6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.2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0.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6.7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2.8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2.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-1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-3.5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1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3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8.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莘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2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5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9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1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6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3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4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3.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4.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.5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6.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-7.4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3.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6.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4.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茌平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.6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4.2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-3.5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8.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2.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50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.6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6.9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-22.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-8.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2.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备注：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负值表示同比恶化，正值表示同比改善。</w:t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pacing w:val="-11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11"/>
          <w:kern w:val="0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</w:rPr>
        <w:t>份各县（市、区）、市属开发区空气质量在全省县（市、区）排名</w:t>
      </w:r>
    </w:p>
    <w:p>
      <w:pPr>
        <w:pStyle w:val="Normal"/>
        <w:jc w:val="center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〔全省共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个县（市、区）参与排名〕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643"/>
        <w:gridCol w:w="1418"/>
        <w:gridCol w:w="1320"/>
        <w:gridCol w:w="1321"/>
        <w:gridCol w:w="1320"/>
        <w:gridCol w:w="1321"/>
        <w:gridCol w:w="1320"/>
      </w:tblGrid>
      <w:tr>
        <w:trPr>
          <w:trHeight w:val="942" w:hRule="atLeast"/>
        </w:trPr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县（市、区）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环境空气质量综合指数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（按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指标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>PM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.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>PM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>SO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>NO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>C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>O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高唐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5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东阿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4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度假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1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经开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7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莘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2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冠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1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高新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3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东昌府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7</w:t>
            </w:r>
          </w:p>
        </w:tc>
      </w:tr>
      <w:tr>
        <w:trPr>
          <w:trHeight w:val="90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阳谷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1</w:t>
            </w:r>
          </w:p>
        </w:tc>
      </w:tr>
      <w:tr>
        <w:trPr>
          <w:trHeight w:val="90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茌平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6</w:t>
            </w:r>
          </w:p>
        </w:tc>
      </w:tr>
      <w:tr>
        <w:trPr>
          <w:trHeight w:val="499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临清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6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1" w:right="1985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备注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东昌府区、市经开区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高新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度假区为参照排名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月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份各乡镇（街道、园区）空气质量及排名情况</w:t>
      </w:r>
    </w:p>
    <w:tbl>
      <w:tblPr>
        <w:tblW w:w="106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2"/>
        <w:gridCol w:w="1470"/>
        <w:gridCol w:w="592"/>
        <w:gridCol w:w="592"/>
        <w:gridCol w:w="1"/>
        <w:gridCol w:w="591"/>
        <w:gridCol w:w="592"/>
        <w:gridCol w:w="2"/>
        <w:gridCol w:w="590"/>
        <w:gridCol w:w="592"/>
        <w:gridCol w:w="3"/>
        <w:gridCol w:w="589"/>
        <w:gridCol w:w="592"/>
        <w:gridCol w:w="4"/>
        <w:gridCol w:w="588"/>
        <w:gridCol w:w="592"/>
        <w:gridCol w:w="5"/>
        <w:gridCol w:w="587"/>
        <w:gridCol w:w="600"/>
        <w:gridCol w:w="562"/>
        <w:gridCol w:w="563"/>
      </w:tblGrid>
      <w:tr>
        <w:trPr>
          <w:tblHeader w:val="true"/>
          <w:trHeight w:val="487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区县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站点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SO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均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(μg/m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NO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均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(μg/m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PM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均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(μg/m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PM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vertAlign w:val="subscript"/>
              </w:rPr>
              <w:t>2.5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均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(μg/m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CO-95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(mg/m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-8H-90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(µg/m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综合指数</w:t>
            </w:r>
          </w:p>
        </w:tc>
      </w:tr>
      <w:tr>
        <w:trPr>
          <w:tblHeader w:val="true"/>
          <w:trHeight w:val="363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浓度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排名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浓度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排名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浓度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排名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浓度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排名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浓度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排名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浓度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排名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指数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排名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古城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9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金郝庄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9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贾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9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尹集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9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刘垓子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9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大辛庄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9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烟店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9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三十里铺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冯官屯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甘官屯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康庄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0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魏湾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0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杨官屯乡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柳林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固河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0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老赵庄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0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烟庄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0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兰沃乡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0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桑阿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0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新华路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0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古云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0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鱼邱湖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0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寨子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俎店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寨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店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王寨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路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和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店乡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子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庄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鲁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庄集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平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家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湾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村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山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家庄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寨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区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虎屯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堂邑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店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庄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林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角店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锋路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寨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炉集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寨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屯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鑫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屯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善乡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琉璃寺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远寨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里铺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城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口铺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发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桥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屯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乐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杜庄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张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平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店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经济开发区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水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假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老庄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郎口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侨润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假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西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州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妹冢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文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假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集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园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营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集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亭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馆陶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陈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营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店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集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塔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城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桃园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济桥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奉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楼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柿子园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堂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集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城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鲁回族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岔路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明经济开发区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平铺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兴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斗营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韩屯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4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李海务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4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郭店屯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4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古楼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4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顾官屯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4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朝城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4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闫寺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4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十五里园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4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柳园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4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洪官屯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4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定水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4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姜楼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4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七级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4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狮子楼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4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大布乡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4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西湖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4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339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徐庄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5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经济开发区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5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石佛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5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广平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5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李台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5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庙王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5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531" w:right="1531" w:gutter="0" w:header="851" w:top="1985" w:footer="992" w:bottom="1701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月</w:t>
      </w:r>
      <w:r>
        <w:rPr>
          <w:rFonts w:ascii="Times New Roman" w:hAnsi="Times New Roman" w:cs="Times New Roman" w:eastAsia="方正小标宋简体"/>
          <w:sz w:val="36"/>
          <w:szCs w:val="36"/>
        </w:rPr>
        <w:t>份各县（市、区）省控降尘点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位</w:t>
      </w:r>
      <w:r>
        <w:rPr>
          <w:rFonts w:ascii="Times New Roman" w:hAnsi="Times New Roman" w:cs="Times New Roman" w:eastAsia="方正小标宋简体"/>
          <w:sz w:val="36"/>
          <w:szCs w:val="36"/>
        </w:rPr>
        <w:t>监测结果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30"/>
        <w:gridCol w:w="1230"/>
        <w:gridCol w:w="1545"/>
        <w:gridCol w:w="2445"/>
        <w:gridCol w:w="707"/>
      </w:tblGrid>
      <w:tr>
        <w:trPr>
          <w:trHeight w:val="81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点位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点降尘量</w:t>
            </w:r>
            <w:r>
              <w:rPr>
                <w:rStyle w:val="Font31"/>
                <w:rFonts w:cs="Times New Roman" w:ascii="Times New Roman" w:hAnsi="Times New Roman"/>
                <w:lang w:val="en-US" w:eastAsia="zh-CN" w:bidi="ar"/>
              </w:rPr>
              <w:t>(t/km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Style w:val="Font31"/>
                <w:rFonts w:cs="Times New Roman" w:ascii="Times New Roman" w:hAnsi="Times New Roman"/>
                <w:lang w:val="en-US" w:eastAsia="zh-CN" w:bidi="ar"/>
              </w:rPr>
              <w:t>·30d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降尘量</w:t>
            </w:r>
            <w:r>
              <w:rPr>
                <w:rStyle w:val="Font31"/>
                <w:rFonts w:cs="Times New Roman" w:ascii="Times New Roman" w:hAnsi="Times New Roman"/>
                <w:lang w:val="en-US" w:eastAsia="zh-CN" w:bidi="ar"/>
              </w:rPr>
              <w:t>(t/km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Style w:val="Font31"/>
                <w:rFonts w:cs="Times New Roman" w:ascii="Times New Roman" w:hAnsi="Times New Roman"/>
                <w:lang w:val="en-US" w:eastAsia="zh-CN" w:bidi="ar"/>
              </w:rPr>
              <w:t>·30d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高唐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普利花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泉林包装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凤凰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市委党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聊大东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区环保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聊城海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东郊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州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前花园小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水天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植公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龙大植物油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4.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冠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广泽小区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冠县污水处理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7.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阳谷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南湖公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植物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5.9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3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Heading3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Heading3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570" w:hRule="atLeast"/>
        </w:trPr>
        <w:tc>
          <w:tcPr>
            <w:tcW w:w="886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　报送：市委书记，市政府市长、分管副市长。</w:t>
            </w:r>
          </w:p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20" w:hanging="112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　发送：各县（市、区）党委和人民政府，市属开发区党工委和管委会，市委和市政府各部门（单位），各人民团体，中央、省驻聊单位。</w:t>
            </w:r>
          </w:p>
        </w:tc>
      </w:tr>
      <w:tr>
        <w:trPr>
          <w:trHeight w:val="570" w:hRule="atLeast"/>
        </w:trPr>
        <w:tc>
          <w:tcPr>
            <w:tcW w:w="8860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　聊城市生态环境局办公室　　　　　　　　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日印发　</w:t>
            </w:r>
          </w:p>
        </w:tc>
      </w:tr>
    </w:tbl>
    <w:p>
      <w:pPr>
        <w:pStyle w:val="Heading3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4"/>
      <w:footerReference w:type="default" r:id="rId2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765" cy="243205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9.15pt;mso-wrap-distance-left:9.05pt;mso-wrap-distance-right:0pt;mso-wrap-distance-top:0pt;mso-wrap-distance-bottom:0pt;margin-top:0pt;mso-position-vertical-relative:text;margin-left:38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spacing w:lineRule="exact" w:line="560"/>
      <w:ind w:firstLine="640"/>
      <w:outlineLvl w:val="1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0"/>
      <w:outlineLvl w:val="2"/>
    </w:pPr>
    <w:rPr>
      <w:rFonts w:eastAsia="楷体_GB2312;楷体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spacing w:lineRule="exact" w:line="560"/>
      <w:ind w:firstLine="640"/>
      <w:outlineLvl w:val="3"/>
    </w:pPr>
    <w:rPr/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exact" w:line="720"/>
      <w:ind w:hanging="0"/>
      <w:jc w:val="center"/>
      <w:outlineLvl w:val="0"/>
    </w:pPr>
    <w:rPr>
      <w:rFonts w:ascii="Times New Roman" w:hAnsi="Times New Roman" w:eastAsia="方正小标宋简体" w:cs="Times New Roman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1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首行缩进 2"/>
    <w:basedOn w:val="TextBodyIndent"/>
    <w:qFormat/>
    <w:pPr>
      <w:snapToGrid w:val="false"/>
      <w:spacing w:lineRule="exact" w:line="560"/>
      <w:ind w:left="0" w:firstLine="420"/>
    </w:pPr>
    <w:rPr>
      <w:rFonts w:ascii="Times New Roman" w:hAnsi="Times New Roman" w:eastAsia="仿宋_GB2312" w:cs="Times New Roman"/>
      <w:sz w:val="32"/>
    </w:rPr>
  </w:style>
  <w:style w:type="paragraph" w:styleId="Style12">
    <w:name w:val="表格标题黑体四号居中"/>
    <w:basedOn w:val="Normal"/>
    <w:qFormat/>
    <w:pPr>
      <w:jc w:val="center"/>
    </w:pPr>
    <w:rPr>
      <w:rFonts w:eastAsia="黑体"/>
      <w:sz w:val="28"/>
    </w:rPr>
  </w:style>
  <w:style w:type="paragraph" w:styleId="20">
    <w:name w:val="表格文字居中仿宋四号20磅不缩进"/>
    <w:basedOn w:val="Normal"/>
    <w:qFormat/>
    <w:pPr>
      <w:spacing w:lineRule="exact" w:line="400"/>
      <w:jc w:val="center"/>
    </w:pPr>
    <w:rPr>
      <w:sz w:val="28"/>
    </w:rPr>
  </w:style>
  <w:style w:type="paragraph" w:styleId="Style13">
    <w:name w:val="正文右对齐"/>
    <w:basedOn w:val="Normal"/>
    <w:next w:val="2"/>
    <w:qFormat/>
    <w:pPr>
      <w:spacing w:lineRule="exact" w:line="560"/>
      <w:jc w:val="right"/>
    </w:pPr>
    <w:rPr>
      <w:rFonts w:ascii="Times New Roman" w:hAnsi="Times New Roman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3:00Z</dcterms:created>
  <dc:creator>罗瑞福</dc:creator>
  <dc:description/>
  <dc:language>en-US</dc:language>
  <cp:lastModifiedBy>user</cp:lastModifiedBy>
  <cp:lastPrinted>2024-10-24T00:02:00Z</cp:lastPrinted>
  <dcterms:modified xsi:type="dcterms:W3CDTF">2024-10-29T09:5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2023A648041EEB77D156B1EBD4954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