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8"/>
        <w:gridCol w:w="3049"/>
        <w:gridCol w:w="993"/>
        <w:gridCol w:w="3508"/>
        <w:gridCol w:w="1034"/>
      </w:tblGrid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eastAsia="zh-CN"/>
              </w:rPr>
              <w:t>茌平县东森塑胶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3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10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4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09c73c238b6c3d8d01d53c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eastAsia="zh-CN"/>
              </w:rPr>
              <w:t>聊城市固首建筑节能科技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4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10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09c7a6c6eee8688cde36a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pacing w:val="10"/>
                <w:kern w:val="0"/>
                <w:sz w:val="32"/>
                <w:szCs w:val="32"/>
              </w:rPr>
              <w:t>茌平县森强密度板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7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10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204d3ebc5e204eabf50111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pacing w:val="10"/>
                <w:kern w:val="0"/>
                <w:sz w:val="32"/>
                <w:szCs w:val="32"/>
              </w:rPr>
              <w:t>茌平县森强密度板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8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10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406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21f1c8bf5d5eeabdf5016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77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2-05-19T09:06:00Z</cp:lastPrinted>
  <dcterms:modified xsi:type="dcterms:W3CDTF">2024-10-31T03:42:3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985C66214EB4AAAC0B9A6497C4A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