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高新区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份</w:t>
      </w:r>
      <w:r>
        <w:rPr>
          <w:rFonts w:ascii="黑体" w:hAnsi="黑体" w:cs="黑体" w:eastAsia="黑体"/>
          <w:sz w:val="44"/>
          <w:szCs w:val="44"/>
        </w:rPr>
        <w:t>环境行政处罚案件</w:t>
      </w:r>
      <w:r>
        <w:rPr>
          <w:rFonts w:ascii="黑体" w:hAnsi="黑体" w:cs="黑体" w:eastAsia="黑体"/>
          <w:sz w:val="44"/>
          <w:szCs w:val="44"/>
          <w:lang w:eastAsia="zh-CN"/>
        </w:rPr>
        <w:t>公示情况</w:t>
      </w:r>
    </w:p>
    <w:p>
      <w:pPr>
        <w:pStyle w:val="Normal"/>
        <w:spacing w:lineRule="exact" w:line="600"/>
        <w:ind w:firstLine="2472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52"/>
        <w:gridCol w:w="3294"/>
        <w:gridCol w:w="1485"/>
        <w:gridCol w:w="3074"/>
        <w:gridCol w:w="1294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对象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罚决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文号、下达时间、处罚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信息公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公开网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聊城市宏风物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ad971f307518ba5821bd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聊城市和盛物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5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ae6ef29dd5163b5821dd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聊城市和盛物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6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af4d5a962cd5179043e8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立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7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b0c2dab746daa85821d8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范县胜利石化运输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b1f73ae8704eef9043ea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聊城市百运物流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0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b261f595cd56f79043c4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茌平鲁疆永盛物流有限公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b38a09b4ad2c4d5821d9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阿县鑫昊运输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18b45b9cf4ec0b6b5821cf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  <w:tr>
        <w:trPr>
          <w:trHeight w:val="1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茌平县万联运输有限公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聊环当罚〔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-01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24102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罚款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www.lcgxq.gov.cn/site_gxqsthjj/channel_x_5479_12085/doc_6722d589dc1275f7457d1e4e.ht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已执行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感的禁区</cp:lastModifiedBy>
  <cp:lastPrinted>2020-03-17T15:23:00Z</cp:lastPrinted>
  <dcterms:modified xsi:type="dcterms:W3CDTF">2024-10-31T00:56:3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DA01176E482B9DAA53543E9A1D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