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both"/>
        <w:textAlignment w:val="auto"/>
        <w:rPr>
          <w:rFonts w:ascii="Times New Roman" w:hAnsi="Times New Roman" w:eastAsia="华文新魏" w:cs="Times New Roman"/>
          <w:b w:val="false"/>
          <w:b w:val="false"/>
          <w:bCs w:val="false"/>
          <w:color w:val="FF0000"/>
          <w:spacing w:val="-74"/>
          <w:w w:val="100"/>
          <w:kern w:val="2"/>
          <w:position w:val="0"/>
          <w:sz w:val="120"/>
          <w:sz w:val="120"/>
          <w:szCs w:val="120"/>
          <w:vertAlign w:val="baseline"/>
          <w:lang w:val="en-US" w:eastAsia="zh-CN"/>
        </w:rPr>
      </w:pPr>
      <w:r>
        <w:rPr>
          <w:rFonts w:ascii="Times New Roman" w:hAnsi="Times New Roman" w:cs="Times New Roman" w:eastAsia="华文新魏"/>
          <w:b w:val="false"/>
          <w:bCs w:val="false"/>
          <w:color w:val="FF0000"/>
          <w:spacing w:val="-74"/>
          <w:w w:val="100"/>
          <w:kern w:val="2"/>
          <w:position w:val="0"/>
          <w:sz w:val="120"/>
          <w:sz w:val="120"/>
          <w:szCs w:val="120"/>
          <w:vertAlign w:val="baseline"/>
          <w:lang w:val="en-US" w:eastAsia="zh-CN"/>
        </w:rPr>
        <w:t>聊城生态环境要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Times New Roman" w:hAnsi="Times New Roman" w:eastAsia="华文新魏" w:cs="Times New Roman"/>
          <w:b w:val="false"/>
          <w:b w:val="false"/>
          <w:bCs w:val="false"/>
          <w:color w:val="FF0000"/>
          <w:spacing w:val="-45"/>
          <w:w w:val="100"/>
          <w:sz w:val="120"/>
          <w:szCs w:val="120"/>
          <w:lang w:val="en-US" w:eastAsia="zh-CN"/>
        </w:rPr>
      </w:pPr>
      <w:r>
        <w:rPr>
          <w:rFonts w:ascii="Times New Roman" w:hAnsi="Times New Roman" w:cs="Times New Roman" w:eastAsia="华文新魏"/>
          <w:b w:val="false"/>
          <w:bCs w:val="false"/>
          <w:color w:val="FF0000"/>
          <w:spacing w:val="-45"/>
          <w:w w:val="100"/>
          <w:sz w:val="120"/>
          <w:szCs w:val="120"/>
          <w:lang w:val="en-US" w:eastAsia="zh-CN"/>
        </w:rPr>
        <w:t>简　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FF0000"/>
          <w:spacing w:val="-45"/>
          <w:w w:val="10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FF0000"/>
          <w:spacing w:val="-45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第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期（总第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　聊城市生态环境局　　　　　　　　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日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outlineLvl w:val="0"/>
        <w:rPr>
          <w:rFonts w:ascii="Times New Roman" w:hAnsi="Times New Roman" w:eastAsia="楷体_GB2312;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5753100" cy="20320"/>
                <wp:effectExtent l="635" t="12700" r="635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pt" to="447.55pt,5.25pt" ID="直接连接符 1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44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24"/>
          <w:lang w:val="en-US" w:eastAsia="zh-CN" w:bidi="ar-SA"/>
        </w:rPr>
        <w:t>年</w:t>
      </w:r>
      <w:r>
        <w:rPr>
          <w:rFonts w:eastAsia="方正小标宋简体" w:cs="Times New Roman" w:ascii="Times New Roman" w:hAnsi="Times New Roman"/>
          <w:b w:val="false"/>
          <w:bCs/>
          <w:kern w:val="2"/>
          <w:sz w:val="44"/>
          <w:szCs w:val="24"/>
          <w:lang w:val="en-US" w:eastAsia="zh-CN" w:bidi="ar-SA"/>
        </w:rPr>
        <w:t>11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24"/>
          <w:lang w:val="en-US" w:eastAsia="zh-CN" w:bidi="ar-SA"/>
        </w:rPr>
        <w:t>份全市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center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20"/>
          <w:lang w:val="en-US" w:eastAsia="zh-CN" w:bidi="ar-SA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，我市主要污染物中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P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bscript"/>
        </w:rPr>
        <w:t>2.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bscript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均值浓度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47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均值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.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5.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N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重污染天数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天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环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空气质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优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率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6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提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环境空气质量综合指数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.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20"/>
          <w:lang w:val="en-US" w:eastAsia="zh-CN" w:bidi="ar-SA"/>
        </w:rPr>
        <w:t>各县（市、区）、市属开发区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一）环境空气质量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shd w:fill="FFFFFF" w:val="clea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675</wp:posOffset>
            </wp:positionH>
            <wp:positionV relativeFrom="paragraph">
              <wp:posOffset>911225</wp:posOffset>
            </wp:positionV>
            <wp:extent cx="2807970" cy="2656840"/>
            <wp:effectExtent l="0" t="0" r="0" b="0"/>
            <wp:wrapNone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33675</wp:posOffset>
            </wp:positionH>
            <wp:positionV relativeFrom="paragraph">
              <wp:posOffset>911225</wp:posOffset>
            </wp:positionV>
            <wp:extent cx="2807970" cy="2635250"/>
            <wp:effectExtent l="0" t="0" r="0" b="0"/>
            <wp:wrapNone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.7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幅度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9.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0.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二）细颗粒物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4775</wp:posOffset>
            </wp:positionH>
            <wp:positionV relativeFrom="paragraph">
              <wp:posOffset>900430</wp:posOffset>
            </wp:positionV>
            <wp:extent cx="2807970" cy="2646045"/>
            <wp:effectExtent l="0" t="0" r="0" b="0"/>
            <wp:wrapNone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3675</wp:posOffset>
            </wp:positionH>
            <wp:positionV relativeFrom="paragraph">
              <wp:posOffset>900430</wp:posOffset>
            </wp:positionV>
            <wp:extent cx="2807970" cy="2635250"/>
            <wp:effectExtent l="0" t="0" r="0" b="0"/>
            <wp:wrapNone/>
            <wp:docPr id="5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42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阳谷县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55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μ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</w:rPr>
        <w:t>g/m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幅度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莘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3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-14.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shd w:fill="FFFFFF" w:val="clear"/>
        </w:rPr>
        <w:t>（三）可吸入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颗粒物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幅度最大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3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恶化幅度最大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4775</wp:posOffset>
            </wp:positionH>
            <wp:positionV relativeFrom="paragraph">
              <wp:posOffset>11430</wp:posOffset>
            </wp:positionV>
            <wp:extent cx="2807970" cy="2646045"/>
            <wp:effectExtent l="0" t="0" r="0" b="0"/>
            <wp:wrapNone/>
            <wp:docPr id="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24150</wp:posOffset>
            </wp:positionH>
            <wp:positionV relativeFrom="paragraph">
              <wp:posOffset>11430</wp:posOffset>
            </wp:positionV>
            <wp:extent cx="2807970" cy="2656840"/>
            <wp:effectExtent l="0" t="0" r="0" b="0"/>
            <wp:wrapNone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四）二氧化硫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临清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最高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同比改善幅度最大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临清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0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同比恶化幅度最大的是茌平区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5725</wp:posOffset>
            </wp:positionH>
            <wp:positionV relativeFrom="paragraph">
              <wp:posOffset>20955</wp:posOffset>
            </wp:positionV>
            <wp:extent cx="2807970" cy="2646045"/>
            <wp:effectExtent l="0" t="0" r="0" b="0"/>
            <wp:wrapNone/>
            <wp:docPr id="8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20955</wp:posOffset>
            </wp:positionV>
            <wp:extent cx="2807970" cy="2646045"/>
            <wp:effectExtent l="0" t="0" r="0" b="0"/>
            <wp:wrapNone/>
            <wp:docPr id="9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五）二氧化氮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N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O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4775</wp:posOffset>
            </wp:positionH>
            <wp:positionV relativeFrom="paragraph">
              <wp:posOffset>912495</wp:posOffset>
            </wp:positionV>
            <wp:extent cx="2807970" cy="2635250"/>
            <wp:effectExtent l="0" t="0" r="0" b="0"/>
            <wp:wrapNone/>
            <wp:docPr id="1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33675</wp:posOffset>
            </wp:positionH>
            <wp:positionV relativeFrom="paragraph">
              <wp:posOffset>912495</wp:posOffset>
            </wp:positionV>
            <wp:extent cx="2807970" cy="2635250"/>
            <wp:effectExtent l="0" t="0" r="0" b="0"/>
            <wp:wrapNone/>
            <wp:docPr id="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最高的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40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幅度最大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4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东昌府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-2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六）一氧化碳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CO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东昌府区、冠县、莘县、阳谷县、高唐县、市经开区、市度假区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0.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g/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茌平区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，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1.1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  <w:t>g/m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各县（市、区）、市属开发区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外均同比改善或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、阳谷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改善幅度最大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8.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莘县、市高新区、市度假区均同比持平，茌平区同比恶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.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5250</wp:posOffset>
            </wp:positionH>
            <wp:positionV relativeFrom="paragraph">
              <wp:posOffset>62230</wp:posOffset>
            </wp:positionV>
            <wp:extent cx="2807970" cy="2635250"/>
            <wp:effectExtent l="0" t="0" r="0" b="0"/>
            <wp:wrapNone/>
            <wp:docPr id="1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62250</wp:posOffset>
            </wp:positionH>
            <wp:positionV relativeFrom="paragraph">
              <wp:posOffset>62230</wp:posOffset>
            </wp:positionV>
            <wp:extent cx="2807970" cy="2635250"/>
            <wp:effectExtent l="0" t="0" r="0" b="0"/>
            <wp:wrapNone/>
            <wp:docPr id="1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七）臭氧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O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1227455</wp:posOffset>
            </wp:positionV>
            <wp:extent cx="2807970" cy="2646045"/>
            <wp:effectExtent l="0" t="0" r="0" b="0"/>
            <wp:wrapNone/>
            <wp:docPr id="14" name="图表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76525</wp:posOffset>
            </wp:positionH>
            <wp:positionV relativeFrom="paragraph">
              <wp:posOffset>1227455</wp:posOffset>
            </wp:positionV>
            <wp:extent cx="2807970" cy="2646045"/>
            <wp:effectExtent l="0" t="0" r="0" b="0"/>
            <wp:wrapNone/>
            <wp:docPr id="1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临清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市经开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1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各县（市、区）、市属开发区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市经开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外均同比改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临清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改善幅度最大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5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市经开区同比恶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0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</w:rPr>
        <w:t>（八）优良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67000</wp:posOffset>
            </wp:positionH>
            <wp:positionV relativeFrom="paragraph">
              <wp:posOffset>1202055</wp:posOffset>
            </wp:positionV>
            <wp:extent cx="2807970" cy="2646045"/>
            <wp:effectExtent l="0" t="0" r="0" b="0"/>
            <wp:wrapNone/>
            <wp:docPr id="1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09875</wp:posOffset>
            </wp:positionH>
            <wp:positionV relativeFrom="paragraph">
              <wp:posOffset>1170305</wp:posOffset>
            </wp:positionV>
            <wp:extent cx="2807970" cy="2646045"/>
            <wp:effectExtent l="0" t="0" r="0" b="0"/>
            <wp:wrapNone/>
            <wp:docPr id="1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</wp:posOffset>
            </wp:positionH>
            <wp:positionV relativeFrom="paragraph">
              <wp:posOffset>1170305</wp:posOffset>
            </wp:positionV>
            <wp:extent cx="2807970" cy="2646045"/>
            <wp:effectExtent l="0" t="0" r="0" b="0"/>
            <wp:wrapNone/>
            <wp:docPr id="18" name="图表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、东阿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0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3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各县（市、区）、市属开发区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恶化外均同比改善或持平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东昌府区、茌平区、莘县、东阿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改善幅度最大，均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持平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同比恶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、各县（市、区）、市属开发区空气质量在全省县（市、区）排名</w:t>
      </w:r>
    </w:p>
    <w:p>
      <w:pPr>
        <w:pStyle w:val="Style11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全省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58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县（市、区）空气质量排名中，东昌府区、市经开区、市高新区、市度假区为参照排名。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份，综合指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有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为茌平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、阳谷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；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PM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有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阳谷县（并列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临清市（并列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东昌府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并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；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PM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的有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茌平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、市经开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、阳谷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并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倒数第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、各乡镇（街道、园区）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份，按环境空气质量综合指数排名，全市排名前十名的乡镇（街道、园区）分别是尚店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康庄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刘垓子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潘庄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金郝庄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固河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魏湾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大辛庄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烟店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柳林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其中金郝庄镇、固河镇、魏湾镇、大辛庄街道并列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全市排名后十名的乡镇（街道、园区）分别是博济桥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北城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新区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西湖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樱桃园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魏庄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柳园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蒋官屯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东城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燕店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其中北城街道、新区街道并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魏庄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柳园街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蒋官屯街道、东城街道、燕店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松林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尚店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刘垓子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金郝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固河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于集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新华路街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戴湾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赵寨子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鱼邱湖街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振兴街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新城街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陈集镇（其中尚店镇、刘垓子镇、金郝庄镇并列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，固河镇、于集镇、许营镇、新华路街道、戴湾镇、赵寨子镇、鱼邱湖街道、振兴街道、新城街道、陈集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全市排名后十位的乡镇（街道、园区）分别是博济桥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贾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清水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北城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新区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魏庄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燕店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张鲁回族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清平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王奉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金斗营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董杜庄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俎店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河店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桑阿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斜店乡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北城街道、新区街道、魏庄镇、燕店镇、张鲁回族镇、清平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王奉镇、金斗营镇、董杜庄镇、俎店镇、河店镇、桑阿镇、斜店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固河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大辛庄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戴湾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鱼邱湖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赵寨子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姚寨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鱼山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大桥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康庄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金郝庄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魏湾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于集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贾寨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定远寨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顾官屯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尹集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振兴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胡屯镇（其中固河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大辛庄街道并列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戴湾镇、鱼邱湖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许营镇、赵寨子镇、姚寨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鱼山镇、大桥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康庄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金郝庄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魏湾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于集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贾寨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定远寨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顾官屯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尹集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振兴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胡屯镇并列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）；全市排名后十位的乡镇（街道、园区）分别是博济桥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蒋官屯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东城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柳园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魏庄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王奉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大张家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俎店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张鲁回族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金斗营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阎楼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清泉街道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蒋官屯街道、东城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魏庄镇、王奉镇、大张家镇、俎店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张鲁回族镇、金斗营镇、阎楼镇、清泉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eastAsia="zh-CN"/>
        </w:rPr>
        <w:t>五、</w:t>
      </w: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全市省控降尘点位降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份，全市降尘量均值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7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t/km</w:t>
      </w:r>
      <w:r>
        <w:rPr>
          <w:rFonts w:eastAsia="仿宋_GB2312" w:cs="Times New Roman" w:ascii="Times New Roman" w:hAnsi="Times New Roman"/>
          <w:spacing w:val="0"/>
          <w:sz w:val="32"/>
          <w:szCs w:val="32"/>
          <w:vertAlign w:val="superscript"/>
          <w:lang w:eastAsia="zh-CN"/>
        </w:rPr>
        <w:t>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•30d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高新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降尘量最低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.9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t/km</w:t>
      </w:r>
      <w:r>
        <w:rPr>
          <w:rFonts w:eastAsia="仿宋_GB2312" w:cs="Times New Roman" w:ascii="Times New Roman" w:hAnsi="Times New Roman"/>
          <w:spacing w:val="0"/>
          <w:sz w:val="32"/>
          <w:szCs w:val="32"/>
          <w:vertAlign w:val="superscript"/>
          <w:lang w:eastAsia="zh-CN"/>
        </w:rPr>
        <w:t>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•30d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市经开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降尘量最高，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.9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t/km</w:t>
      </w:r>
      <w:r>
        <w:rPr>
          <w:rFonts w:eastAsia="仿宋_GB2312" w:cs="Times New Roman" w:ascii="Times New Roman" w:hAnsi="Times New Roman"/>
          <w:spacing w:val="0"/>
          <w:sz w:val="32"/>
          <w:szCs w:val="32"/>
          <w:vertAlign w:val="superscript"/>
          <w:lang w:eastAsia="zh-CN"/>
        </w:rPr>
        <w:t>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•30d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；没有县（市、区）、市属开发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降尘量高于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.0t/km</w:t>
      </w:r>
      <w:r>
        <w:rPr>
          <w:rFonts w:eastAsia="仿宋_GB2312" w:cs="Times New Roman" w:ascii="Times New Roman" w:hAnsi="Times New Roman"/>
          <w:spacing w:val="0"/>
          <w:sz w:val="32"/>
          <w:szCs w:val="32"/>
          <w:vertAlign w:val="superscript"/>
          <w:lang w:eastAsia="zh-CN"/>
        </w:rPr>
        <w:t>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•30d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20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>1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份各县（市、区）、市属开发区空气质量情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18" w:hanging="128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　　　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>2.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月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份各县（市、区）、市属开发区空气质量在全省县（市、区）排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　　　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>3.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月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份各乡镇（街道、园区）空气质量及排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18" w:hanging="128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2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　　　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>4.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月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20"/>
          <w:lang w:val="en-US" w:eastAsia="zh-CN" w:bidi="ar-SA"/>
        </w:rPr>
        <w:t>份各县（市、区）、市属开发区省控降尘点位监测结果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87" w:right="1474" w:gutter="0" w:header="851" w:top="2098" w:footer="1389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  <w:t xml:space="preserve">       </w:t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份各县（市、区）、市属开发区空气质量情况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62"/>
        <w:gridCol w:w="975"/>
        <w:gridCol w:w="977"/>
        <w:gridCol w:w="973"/>
        <w:gridCol w:w="975"/>
        <w:gridCol w:w="2"/>
        <w:gridCol w:w="973"/>
        <w:gridCol w:w="975"/>
        <w:gridCol w:w="3"/>
        <w:gridCol w:w="972"/>
        <w:gridCol w:w="975"/>
        <w:gridCol w:w="975"/>
        <w:gridCol w:w="975"/>
        <w:gridCol w:w="975"/>
        <w:gridCol w:w="975"/>
        <w:gridCol w:w="975"/>
        <w:gridCol w:w="982"/>
      </w:tblGrid>
      <w:tr>
        <w:trPr>
          <w:trHeight w:val="459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名次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县（市、区）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环境空气质量综合指数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按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项指标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PM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.5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PM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1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SO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NO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CO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O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指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浓度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(ug/m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(ug/m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(ug/m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(ug/m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(mg/m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(ug/m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改善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%)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冠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.8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9.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3.1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4.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8.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高唐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.1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1.1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2.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3.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.1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6.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-2.4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1.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1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3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9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3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莘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4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1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9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.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1.8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-12.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-2.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.6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-14.6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7.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8.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50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.7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8.2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-6.8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-2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-10.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备注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负值表示同比恶化，正值表示同比改善。</w:t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pacing w:val="-11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kern w:val="0"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</w:rPr>
        <w:t>份各县（市、区）、市属开发区空气质量在全省县（市、区）排名</w:t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〔全省共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个县（市、区）参与排名〕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43"/>
        <w:gridCol w:w="1418"/>
        <w:gridCol w:w="1320"/>
        <w:gridCol w:w="1321"/>
        <w:gridCol w:w="1320"/>
        <w:gridCol w:w="1321"/>
        <w:gridCol w:w="1320"/>
      </w:tblGrid>
      <w:tr>
        <w:trPr>
          <w:trHeight w:val="942" w:hRule="atLeas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县（市、区）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环境空气质量综合指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（按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指标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PM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PM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SO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NO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C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O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冠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高唐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东阿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临清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度假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高新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莘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4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经开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3</w:t>
            </w:r>
          </w:p>
        </w:tc>
      </w:tr>
      <w:tr>
        <w:trPr>
          <w:trHeight w:val="90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东昌府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</w:tr>
      <w:tr>
        <w:trPr>
          <w:trHeight w:val="90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阳谷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茌平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701" w:right="198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备注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东昌府区、市经开区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高新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度假区为参照排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份各乡镇（街道、园区）空气质量及排名情况</w:t>
      </w:r>
    </w:p>
    <w:tbl>
      <w:tblPr>
        <w:tblW w:w="106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"/>
        <w:gridCol w:w="1470"/>
        <w:gridCol w:w="592"/>
        <w:gridCol w:w="592"/>
        <w:gridCol w:w="1"/>
        <w:gridCol w:w="591"/>
        <w:gridCol w:w="592"/>
        <w:gridCol w:w="2"/>
        <w:gridCol w:w="590"/>
        <w:gridCol w:w="592"/>
        <w:gridCol w:w="3"/>
        <w:gridCol w:w="589"/>
        <w:gridCol w:w="592"/>
        <w:gridCol w:w="4"/>
        <w:gridCol w:w="588"/>
        <w:gridCol w:w="592"/>
        <w:gridCol w:w="5"/>
        <w:gridCol w:w="587"/>
        <w:gridCol w:w="600"/>
        <w:gridCol w:w="562"/>
        <w:gridCol w:w="563"/>
      </w:tblGrid>
      <w:tr>
        <w:trPr>
          <w:tblHeader w:val="true"/>
          <w:trHeight w:val="487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区县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站点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SO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均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(μg/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NO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均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(μg/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P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均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(μg/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P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bscript"/>
              </w:rPr>
              <w:t>2.5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均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(μg/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CO-95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(mg/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-8H-90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(µg/m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综合指数</w:t>
            </w:r>
          </w:p>
        </w:tc>
      </w:tr>
      <w:tr>
        <w:trPr>
          <w:tblHeader w:val="true"/>
          <w:trHeight w:val="363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浓度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浓度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浓度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浓度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浓度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浓度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指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尚店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康庄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8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刘垓子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8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潘庄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金郝庄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8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固河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8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魏湾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8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大辛庄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8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烟店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9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柳林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9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松林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9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于集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9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鱼山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9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许营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9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韩集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9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新华路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9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贾寨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9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杨官屯乡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先锋路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亭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湾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寨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善乡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寨子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寨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赵庄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路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馆陶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里铺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古城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虎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邱湖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堂邑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务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城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集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城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陈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官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级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水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子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塔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集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园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岔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郎口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琉璃寺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乐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子园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里铺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官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鲁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官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老庄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水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庄集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沃乡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堂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王寨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村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经济开发区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经济开发区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庄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和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寨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西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店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店乡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集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庄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阿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明经济开发区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鑫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城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云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润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平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平铺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寺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庄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口铺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炉集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州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营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寨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文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角店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城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楼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店屯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店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俎店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王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张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楼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杜庄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发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家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妹冢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十五里园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3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古楼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3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阎楼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4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金斗营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4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清平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4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大布乡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4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李台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4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王奉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4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张鲁回族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4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石佛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4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燕店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4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4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4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柳园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5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339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魏庄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5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樱桃园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5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西湖镇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5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新区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7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7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博济桥街道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.9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531" w:right="1531" w:gutter="0" w:header="851" w:top="1985" w:footer="992" w:bottom="1701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sz w:val="36"/>
          <w:szCs w:val="36"/>
        </w:rPr>
        <w:t>份各县（市、区）省控降尘点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位</w:t>
      </w:r>
      <w:r>
        <w:rPr>
          <w:rFonts w:ascii="Times New Roman" w:hAnsi="Times New Roman" w:cs="Times New Roman" w:eastAsia="方正小标宋简体"/>
          <w:sz w:val="36"/>
          <w:szCs w:val="36"/>
        </w:rPr>
        <w:t>监测结果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54"/>
        <w:gridCol w:w="1248"/>
        <w:gridCol w:w="1428"/>
        <w:gridCol w:w="2271"/>
        <w:gridCol w:w="612"/>
      </w:tblGrid>
      <w:tr>
        <w:trPr>
          <w:trHeight w:val="45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位名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时间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点降尘量</w:t>
            </w:r>
            <w:r>
              <w:rPr>
                <w:rStyle w:val="Font71"/>
                <w:rFonts w:eastAsia="黑体" w:cs="Times New Roman" w:ascii="Times New Roman" w:hAnsi="Times New Roman"/>
                <w:lang w:val="en-US" w:eastAsia="zh-CN" w:bidi="ar"/>
              </w:rPr>
              <w:t>(t/km</w:t>
            </w:r>
            <w:r>
              <w:rPr>
                <w:rStyle w:val="Font81"/>
                <w:rFonts w:eastAsia="黑体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71"/>
                <w:rFonts w:eastAsia="黑体" w:cs="Times New Roman" w:ascii="Times New Roman" w:hAnsi="Times New Roman"/>
                <w:lang w:val="en-US" w:eastAsia="zh-CN" w:bidi="ar"/>
              </w:rPr>
              <w:t>·30d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降尘量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/km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30d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东郊水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普利花园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color w:val="FFFFFF"/>
                <w:sz w:val="24"/>
                <w:szCs w:val="24"/>
                <w:lang w:val="en-US" w:eastAsia="zh-CN" w:bidi="ar"/>
              </w:rPr>
              <w:t>泉林包装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莘县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莘州中学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府前花园小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大东校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环保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海关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植公园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苑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泽小区北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县污水处理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南湖公园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植物园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御水天城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气象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4.9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龙大植物油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5.9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Heading3"/>
        <w:ind w:firstLine="6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Heading3"/>
        <w:ind w:firstLine="64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Heading3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Heading3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Heading3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Heading3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570" w:hRule="atLeast"/>
        </w:trPr>
        <w:tc>
          <w:tcPr>
            <w:tcW w:w="886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　报送：市委书记，市政府市长、分管副市长。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20" w:hanging="112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　发送：各县（市、区）党委和人民政府，市属开发区党工委和管委会，市委和市政府各部门（单位），各人民团体，中央、省驻聊单位。</w:t>
            </w:r>
          </w:p>
        </w:tc>
      </w:tr>
      <w:tr>
        <w:trPr>
          <w:trHeight w:val="570" w:hRule="atLeast"/>
        </w:trPr>
        <w:tc>
          <w:tcPr>
            <w:tcW w:w="8860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　聊城市生态环境局办公室　　　　　　　　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日印发　</w:t>
            </w:r>
          </w:p>
        </w:tc>
      </w:tr>
    </w:tbl>
    <w:p>
      <w:pPr>
        <w:pStyle w:val="Heading3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5"/>
      <w:footerReference w:type="default" r:id="rId26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4320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15pt;mso-wrap-distance-left:9.05pt;mso-wrap-distance-right:0pt;mso-wrap-distance-top:0pt;mso-wrap-distance-bottom:0pt;margin-top:0pt;mso-position-vertical-relative:text;margin-left:38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eastAsia="楷体_GB2312;楷体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spacing w:lineRule="exact" w:line="560"/>
      <w:ind w:firstLine="640"/>
      <w:outlineLvl w:val="3"/>
    </w:pPr>
    <w:rPr/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61">
    <w:name w:val="font6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exact" w:line="720"/>
      <w:ind w:hanging="0"/>
      <w:jc w:val="center"/>
      <w:outlineLvl w:val="0"/>
    </w:pPr>
    <w:rPr>
      <w:rFonts w:ascii="Times New Roman" w:hAnsi="Times New Roman" w:eastAsia="方正小标宋简体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首行缩进 2"/>
    <w:basedOn w:val="TextBodyIndent"/>
    <w:qFormat/>
    <w:pPr>
      <w:snapToGrid w:val="false"/>
      <w:spacing w:lineRule="exact" w:line="560"/>
      <w:ind w:left="0" w:firstLine="420"/>
    </w:pPr>
    <w:rPr>
      <w:rFonts w:ascii="Times New Roman" w:hAnsi="Times New Roman" w:eastAsia="仿宋_GB2312" w:cs="Times New Roman"/>
      <w:sz w:val="32"/>
    </w:rPr>
  </w:style>
  <w:style w:type="paragraph" w:styleId="Style12">
    <w:name w:val="表格标题黑体四号居中"/>
    <w:basedOn w:val="Normal"/>
    <w:qFormat/>
    <w:pPr>
      <w:jc w:val="center"/>
    </w:pPr>
    <w:rPr>
      <w:rFonts w:eastAsia="黑体"/>
      <w:sz w:val="28"/>
    </w:rPr>
  </w:style>
  <w:style w:type="paragraph" w:styleId="20">
    <w:name w:val="表格文字居中仿宋四号20磅不缩进"/>
    <w:basedOn w:val="Normal"/>
    <w:qFormat/>
    <w:pPr>
      <w:spacing w:lineRule="exact" w:line="400"/>
      <w:jc w:val="center"/>
    </w:pPr>
    <w:rPr>
      <w:sz w:val="28"/>
    </w:rPr>
  </w:style>
  <w:style w:type="paragraph" w:styleId="Style13">
    <w:name w:val="正文右对齐"/>
    <w:basedOn w:val="Normal"/>
    <w:next w:val="2"/>
    <w:qFormat/>
    <w:pPr>
      <w:spacing w:lineRule="exact" w:line="560"/>
      <w:jc w:val="right"/>
    </w:pPr>
    <w:rPr>
      <w:rFonts w:ascii="Times New Roman" w:hAnsi="Times New Roman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13:00Z</dcterms:created>
  <dc:creator>罗瑞福</dc:creator>
  <dc:description/>
  <dc:language>en-US</dc:language>
  <cp:lastModifiedBy>user</cp:lastModifiedBy>
  <cp:lastPrinted>2024-11-29T07:45:00Z</cp:lastPrinted>
  <dcterms:modified xsi:type="dcterms:W3CDTF">2024-12-13T15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2023A648041EEB77D156B1EBD495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